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931" w:hanging="123"/>
        <w:jc w:val="center"/>
        <w:rPr>
          <w:rFonts w:ascii="Times New Roman" w:hAnsi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16475</wp:posOffset>
            </wp:positionH>
            <wp:positionV relativeFrom="paragraph">
              <wp:posOffset>238760</wp:posOffset>
            </wp:positionV>
            <wp:extent cx="657225" cy="756285"/>
            <wp:effectExtent l="0" t="0" r="0" b="0"/>
            <wp:wrapThrough wrapText="bothSides">
              <wp:wrapPolygon edited="0">
                <wp:start x="-273" y="0"/>
                <wp:lineTo x="-273" y="20858"/>
                <wp:lineTo x="21046" y="20858"/>
                <wp:lineTo x="21046" y="0"/>
                <wp:lineTo x="-273" y="0"/>
              </wp:wrapPolygon>
            </wp:wrapThrough>
            <wp:docPr id="1" name="Attēls 1" descr="https://visvaris.zzdats.lv/kadri/Document/TextEditor/DXS.ashx?dxwsid=66c472ca-d74b-4089-fd4d-b33eac7e5f2d&amp;c=7bc7f01f-21f1-455d-a8f6-67ebd126626f&amp;im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https://visvaris.zzdats.lv/kadri/Document/TextEditor/DXS.ashx?dxwsid=66c472ca-d74b-4089-fd4d-b33eac7e5f2d&amp;c=7bc7f01f-21f1-455d-a8f6-67ebd126626f&amp;img=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ab/>
        <w:tab/>
        <w:tab/>
        <w:tab/>
        <w:t xml:space="preserve">                                                 APSTIPRINĀTS</w:t>
      </w:r>
    </w:p>
    <w:p>
      <w:pPr>
        <w:pStyle w:val="Normal"/>
        <w:tabs>
          <w:tab w:val="clear" w:pos="720"/>
          <w:tab w:val="left" w:pos="11199" w:leader="none"/>
        </w:tabs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</w:rPr>
        <w:tab/>
        <w:t xml:space="preserve"> ar  Madonas pilsētas vidusskolas direktores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ab/>
        <w:tab/>
        <w:tab/>
        <w:tab/>
        <w:t xml:space="preserve">                </w:t>
        <w:tab/>
        <w:tab/>
        <w:tab/>
        <w:tab/>
        <w:tab/>
        <w:t xml:space="preserve">      </w:t>
        <w:tab/>
        <w:tab/>
        <w:tab/>
        <w:t xml:space="preserve">    rīkojumu  Nr. MPV 1-14/20, 01.09.202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v-LV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v-LV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v-LV"/>
        </w:rPr>
        <w:tab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MADONAS NOVADA PAŠVALDĪB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lv-LV"/>
        </w:rPr>
        <w:t>MADONAS PILSĒTAS VIDUSS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Reģ. Nr.40900005132, Valdemāra bulvāris 6, Madona, Madonas nov., LV -480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tālrunis +37164807546, e-pasts: vidusskola@madona.l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donas pilsētas vidusskolas 5.-9. klašu mācību stundu saraksts </w:t>
      </w:r>
      <w:r>
        <w:rPr>
          <w:rFonts w:ascii="Times New Roman" w:hAnsi="Times New Roman"/>
          <w:b/>
          <w:sz w:val="24"/>
          <w:szCs w:val="24"/>
        </w:rPr>
        <w:t xml:space="preserve">2022./2023.m.g., </w:t>
      </w:r>
      <w:r>
        <w:rPr>
          <w:rFonts w:cs="Times New Roman" w:ascii="Times New Roman" w:hAnsi="Times New Roman"/>
          <w:b/>
          <w:sz w:val="24"/>
        </w:rPr>
        <w:t>Valdemāra bulvārī 6, Valdemāra bulvārī 2.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irmdiena</w:t>
      </w:r>
    </w:p>
    <w:tbl>
      <w:tblPr>
        <w:tblStyle w:val="Reatabula"/>
        <w:tblW w:w="16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565"/>
        <w:gridCol w:w="1560"/>
        <w:gridCol w:w="1559"/>
        <w:gridCol w:w="1559"/>
        <w:gridCol w:w="1843"/>
        <w:gridCol w:w="1701"/>
        <w:gridCol w:w="1985"/>
        <w:gridCol w:w="1984"/>
        <w:gridCol w:w="2177"/>
      </w:tblGrid>
      <w:tr>
        <w:trPr>
          <w:trHeight w:val="183" w:hRule="atLeast"/>
        </w:trPr>
        <w:tc>
          <w:tcPr>
            <w:tcW w:w="4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56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a (332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b (311.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c (321.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d (306.)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a (236.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b (310.)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c (224.)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d (221.)</w:t>
            </w:r>
          </w:p>
        </w:tc>
        <w:tc>
          <w:tcPr>
            <w:tcW w:w="21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a (324.)</w:t>
            </w:r>
          </w:p>
        </w:tc>
      </w:tr>
      <w:tr>
        <w:trPr>
          <w:trHeight w:val="47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L.Strode/21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kern w:val="0"/>
                <w:lang w:val="lv-LV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1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2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FF0000"/>
                <w:kern w:val="0"/>
                <w:lang w:val="lv-LV" w:bidi="ar-SA"/>
              </w:rPr>
              <w:t xml:space="preserve">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35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4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. Zinības un vēsture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Grāvīte/311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Dizains un teh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 </w:t>
            </w:r>
          </w:p>
        </w:tc>
      </w:tr>
      <w:tr>
        <w:trPr>
          <w:trHeight w:val="1026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2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1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35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Krievu valoda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S.Strogova/237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34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4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.zin. un vēsture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11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Dizains un teh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     </w:t>
            </w:r>
          </w:p>
        </w:tc>
      </w:tr>
      <w:tr>
        <w:trPr>
          <w:trHeight w:val="490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3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1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2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                              lielā sporta zāle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 </w:t>
            </w:r>
          </w:p>
        </w:tc>
      </w:tr>
      <w:tr>
        <w:trPr>
          <w:trHeight w:val="571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35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L.Strode/21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kern w:val="0"/>
                <w:lang w:val="lv-LV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2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1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4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 pasaules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</w:tr>
      <w:tr>
        <w:trPr>
          <w:trHeight w:val="567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1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Pehlaka/332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2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3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L.Strode/21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kern w:val="0"/>
                <w:lang w:val="lv-LV" w:bidi="ar-SA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1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1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4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2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Pehlaka/332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1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L.Strode/21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kern w:val="0"/>
                <w:lang w:val="lv-LV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3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Krievu valoda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S.Strogova/224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34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                  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301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933" w:type="dxa"/>
            <w:gridSpan w:val="9"/>
            <w:tcBorders/>
          </w:tcPr>
          <w:p>
            <w:pPr>
              <w:pStyle w:val="Msonospacing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Katra mēneša  pirmajā nedēļā-I , otrajā nedēļā -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Calibri" w:eastAsiaTheme="minorHAnsi"/>
          <w:b/>
          <w:b/>
          <w:sz w:val="16"/>
          <w:szCs w:val="16"/>
        </w:rPr>
      </w:pPr>
      <w:r>
        <w:rPr>
          <w:rFonts w:eastAsia="Calibri" w:eastAsiaTheme="minorHAnsi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  <w:highlight w:val="yellow"/>
        </w:rPr>
      </w:pPr>
      <w:r>
        <w:rPr>
          <w:rFonts w:ascii="Times New Roman" w:hAnsi="Times New Roman"/>
          <w:b/>
          <w:sz w:val="16"/>
          <w:szCs w:val="16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  <w:highlight w:val="yellow"/>
        </w:rPr>
      </w:pPr>
      <w:r>
        <w:rPr>
          <w:rFonts w:ascii="Times New Roman" w:hAnsi="Times New Roman"/>
          <w:b/>
          <w:sz w:val="16"/>
          <w:szCs w:val="16"/>
          <w:highlight w:val="yellow"/>
        </w:rPr>
      </w:r>
    </w:p>
    <w:tbl>
      <w:tblPr>
        <w:tblStyle w:val="Reatabula"/>
        <w:tblW w:w="16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844"/>
        <w:gridCol w:w="1843"/>
        <w:gridCol w:w="1701"/>
        <w:gridCol w:w="1416"/>
        <w:gridCol w:w="1701"/>
        <w:gridCol w:w="2269"/>
        <w:gridCol w:w="1843"/>
        <w:gridCol w:w="1559"/>
        <w:gridCol w:w="1768"/>
      </w:tblGrid>
      <w:tr>
        <w:trPr>
          <w:trHeight w:val="183" w:hRule="atLeast"/>
        </w:trPr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b (323.)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c (231.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a (312.)</w:t>
            </w:r>
          </w:p>
        </w:tc>
        <w:tc>
          <w:tcPr>
            <w:tcW w:w="1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b (218.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c (216.)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d (235.)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a (309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b (333.)</w:t>
            </w:r>
          </w:p>
        </w:tc>
        <w:tc>
          <w:tcPr>
            <w:tcW w:w="17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c (222.)</w:t>
            </w:r>
          </w:p>
        </w:tc>
      </w:tr>
      <w:tr>
        <w:trPr>
          <w:trHeight w:val="153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highlight w:val="yellow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Vizuālā māksl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</w:p>
          <w:p>
            <w:pPr>
              <w:pStyle w:val="Normal"/>
              <w:widowControl/>
              <w:spacing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highlight w:val="yellow"/>
                <w:lang w:val="lv-LV" w:bidi="ar-SA"/>
              </w:rPr>
              <w:t>I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Diz. un tehn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E.Avišān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kern w:val="0"/>
                <w:lang w:val="lv-LV" w:bidi="ar-SA"/>
              </w:rPr>
              <w:t xml:space="preserve">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               pasaules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Mūzika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od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31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Ģeogrāf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S.Strogova/237.           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250" w:hanging="108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before="0" w:after="0"/>
              <w:ind w:right="-250" w:hanging="108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highlight w:val="yellow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Vizuālā māksl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</w:p>
          <w:p>
            <w:pPr>
              <w:pStyle w:val="Normal"/>
              <w:widowControl/>
              <w:spacing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highlight w:val="yellow"/>
                <w:lang w:val="lv-LV" w:bidi="ar-SA"/>
              </w:rPr>
              <w:t>I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Diz. un tehn.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E.Avišān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kern w:val="0"/>
                <w:lang w:val="lv-LV" w:bidi="ar-SA"/>
              </w:rPr>
              <w:t xml:space="preserve">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od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31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                 veselīb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Halle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Vuškāns/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Strode/21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               pasaules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Ģeogrāf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                 valo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</w:tr>
      <w:tr>
        <w:trPr>
          <w:trHeight w:val="48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Hlk114775000"/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right="-25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Teātra māksl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4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od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31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  30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pasaules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 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Vuškāns/Halle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Ģeogrāf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  <w:bookmarkEnd w:id="1"/>
          </w:p>
        </w:tc>
      </w:tr>
      <w:tr>
        <w:trPr>
          <w:trHeight w:val="57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od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3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Labāne/22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firstLine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4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atemātika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Vuškāns/Halle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</w:tr>
      <w:tr>
        <w:trPr>
          <w:trHeight w:val="56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Teātra māksl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od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Labāne/22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3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.zin. un vēstur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Vuškāns/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Halle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3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                                  </w:t>
            </w:r>
            <w:r>
              <w:rPr>
                <w:rFonts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Čamane L./308./</w:t>
            </w:r>
            <w:r>
              <w:rPr>
                <w:rFonts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Calmāne /233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pas.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ves.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Broks G.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left="35" w:right="-249" w:hanging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             valo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</w:tr>
      <w:tr>
        <w:trPr>
          <w:trHeight w:val="50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lases stunda /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Strode L./218.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atemātika</w:t>
            </w:r>
          </w:p>
          <w:p>
            <w:pPr>
              <w:pStyle w:val="Normal"/>
              <w:widowControl/>
              <w:spacing w:before="0" w:after="0"/>
              <w:ind w:left="-108" w:right="-250" w:firstLine="1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left="33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oloģijas</w:t>
            </w:r>
          </w:p>
          <w:p>
            <w:pPr>
              <w:pStyle w:val="Normal"/>
              <w:widowControl/>
              <w:spacing w:lineRule="auto" w:line="240" w:before="0" w:after="0"/>
              <w:ind w:left="33"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/J.Jaudzems/110. 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3" w:hanging="6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600" w:right="-108" w:hanging="6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L.Ozdoba/217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Vīgante/333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</w:tr>
      <w:tr>
        <w:trPr>
          <w:trHeight w:val="50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34" w:right="-25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lang w:val="lv-LV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50" w:firstLine="3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oloģijas</w:t>
            </w:r>
          </w:p>
          <w:p>
            <w:pPr>
              <w:pStyle w:val="Normal"/>
              <w:widowControl/>
              <w:spacing w:lineRule="auto" w:line="240" w:before="0" w:after="0"/>
              <w:ind w:right="-250" w:firstLine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 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/J.Jaudzems/110. 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</w:tr>
      <w:tr>
        <w:trPr>
          <w:trHeight w:val="22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944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Katra mēneša  pirmajā nedēļā-I , otrajā nedēļā -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Otrdiena</w:t>
      </w:r>
    </w:p>
    <w:tbl>
      <w:tblPr>
        <w:tblStyle w:val="Reatabula"/>
        <w:tblW w:w="16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1848"/>
        <w:gridCol w:w="1699"/>
        <w:gridCol w:w="1704"/>
        <w:gridCol w:w="1845"/>
        <w:gridCol w:w="1560"/>
        <w:gridCol w:w="1842"/>
        <w:gridCol w:w="1701"/>
        <w:gridCol w:w="1560"/>
        <w:gridCol w:w="2177"/>
      </w:tblGrid>
      <w:tr>
        <w:trPr>
          <w:trHeight w:val="183" w:hRule="atLeast"/>
        </w:trPr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8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a (332.)</w:t>
            </w:r>
          </w:p>
        </w:tc>
        <w:tc>
          <w:tcPr>
            <w:tcW w:w="16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b (311.)</w:t>
            </w:r>
          </w:p>
        </w:tc>
        <w:tc>
          <w:tcPr>
            <w:tcW w:w="17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c (321.)</w:t>
            </w:r>
          </w:p>
        </w:tc>
        <w:tc>
          <w:tcPr>
            <w:tcW w:w="18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d (306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a (236.)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b (310.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c (224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d (221.)</w:t>
            </w:r>
          </w:p>
        </w:tc>
        <w:tc>
          <w:tcPr>
            <w:tcW w:w="21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a (324.)</w:t>
            </w:r>
          </w:p>
        </w:tc>
      </w:tr>
      <w:tr>
        <w:trPr>
          <w:trHeight w:val="1553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kern w:val="0"/>
                <w:lang w:val="lv-LV" w:bidi="ar-SA"/>
              </w:rPr>
              <w:t xml:space="preserve">Mūzika                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Melnupa A./132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223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left="-108" w:right="-250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highlight w:val="yellow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  <w:lang w:val="lv-LV" w:bidi="ar-SA"/>
              </w:rPr>
              <w:t xml:space="preserve">Diz. un tehn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Titovič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-102" w:right="-249" w:hanging="21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highlight w:val="yellow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  <w:lang w:val="lv-LV" w:bidi="ar-SA"/>
              </w:rPr>
              <w:t xml:space="preserve">Diz. un tehn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Titovič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Pehlaka/332.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                       zinības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   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. zin. un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6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od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31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Labāne/224.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 .zin. un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kern w:val="0"/>
                <w:lang w:val="lv-LV" w:bidi="ar-SA"/>
              </w:rPr>
              <w:t xml:space="preserve">Mūzika                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Melnupa A./132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before="0" w:after="0"/>
              <w:ind w:left="-108" w:right="-250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highlight w:val="yellow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  <w:lang w:val="lv-LV" w:bidi="ar-SA"/>
              </w:rPr>
              <w:t xml:space="preserve">Diz. un tehn.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Titovič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Kaļinova/301.                    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highlight w:val="yellow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  <w:lang w:val="lv-LV" w:bidi="ar-SA"/>
              </w:rPr>
              <w:t xml:space="preserve">Diz. un tehn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Titovič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left="-108" w:right="-250"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.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Butlere/223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   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M.Sokolovs/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color w:val="C00000"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before="0" w:after="0"/>
              <w:ind w:left="-108"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highlight w:val="yellow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  <w:lang w:val="lv-LV" w:bidi="ar-SA"/>
              </w:rPr>
              <w:t xml:space="preserve">Diz. un tehn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Titovič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Kaļinova/301.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highlight w:val="yellow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  <w:lang w:val="lv-LV" w:bidi="ar-SA"/>
              </w:rPr>
              <w:t xml:space="preserve">Diz. un tehn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Titovič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.zin. un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kern w:val="0"/>
                <w:lang w:val="lv-LV" w:bidi="ar-SA"/>
              </w:rPr>
              <w:t xml:space="preserve">Mūzika                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Melnupa A./13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-108" w:right="-250"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.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Butlere/223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              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ind w:right="-250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highlight w:val="yellow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  <w:lang w:val="lv-LV" w:bidi="ar-SA"/>
              </w:rPr>
              <w:t xml:space="preserve">Diz. un tehn.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Titovič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1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Kaļinova/301.       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highlight w:val="yellow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  <w:lang w:val="lv-LV" w:bidi="ar-SA"/>
              </w:rPr>
              <w:t xml:space="preserve">Diz. un tehn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Titovič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S.Strogova/306.  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Vācu valod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/S.Sprukule/220.     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2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   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I.Pehlaka/332..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V.Rikveilis/335.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kern w:val="0"/>
                <w:lang w:val="lv-LV" w:bidi="ar-SA"/>
              </w:rPr>
              <w:t xml:space="preserve">Mūzika                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Melnupa A./132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Inženierzinības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1.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                        lielā sporta zāle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. zin. un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223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Danieka/324.  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Vācu valod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/S.Sprukule/220.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4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baszinības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V.Rikveilis/335.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I.Pehlaka/332.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color w:val="C00000"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/M.Sokolovs/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  <w:r>
              <w:rPr>
                <w:rFonts w:cs="Times New Roman" w:ascii="Times New Roman" w:hAnsi="Times New Roman"/>
                <w:color w:val="C00000"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baszinības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J.Ļitvina/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4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</w:tr>
      <w:tr>
        <w:trPr>
          <w:trHeight w:val="190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8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lv-LV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lv-LV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lv-LV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atemātik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       /J.Ļitvina/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4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</w:tr>
      <w:tr>
        <w:trPr>
          <w:trHeight w:val="79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  <w:bookmarkStart w:id="2" w:name="_Hlk115109426"/>
            <w:bookmarkStart w:id="3" w:name="_Hlk115109426"/>
          </w:p>
        </w:tc>
        <w:tc>
          <w:tcPr>
            <w:tcW w:w="15936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highlight w:val="yellow"/>
              </w:rPr>
            </w:pPr>
            <w:bookmarkStart w:id="4" w:name="_Hlk115109426"/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Katra mēneša  pirmajā nedēļā-I , otrajā nedēļā -II</w:t>
            </w:r>
            <w:bookmarkEnd w:id="4"/>
          </w:p>
        </w:tc>
      </w:tr>
    </w:tbl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tbl>
      <w:tblPr>
        <w:tblStyle w:val="Reatabula"/>
        <w:tblW w:w="16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8"/>
        <w:gridCol w:w="1702"/>
        <w:gridCol w:w="1842"/>
        <w:gridCol w:w="1843"/>
        <w:gridCol w:w="1843"/>
        <w:gridCol w:w="1701"/>
        <w:gridCol w:w="1559"/>
        <w:gridCol w:w="1701"/>
        <w:gridCol w:w="1702"/>
        <w:gridCol w:w="1984"/>
        <w:gridCol w:w="51"/>
      </w:tblGrid>
      <w:tr>
        <w:trPr>
          <w:trHeight w:val="183" w:hRule="atLeast"/>
        </w:trPr>
        <w:tc>
          <w:tcPr>
            <w:tcW w:w="42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b (323.)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c (231.)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a (312.)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b (218.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c (216.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d (235.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a (309)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b (333.)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c (222.)</w:t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            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M.Sokolovs/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Vuškāns/Hal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val="lv-LV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Ķīmija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Krievu valoda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S.Strogova/135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3" w:hanging="6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L.Ozdoba/218.</w:t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Vuškāns/Hal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val="lv-LV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" w:right="-108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Ģeogrāfija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oda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Macipura/331.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3" w:hanging="6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L.Ozdoba/218.</w:t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</w:t>
            </w:r>
          </w:p>
          <w:p>
            <w:pPr>
              <w:pStyle w:val="Normal"/>
              <w:widowControl/>
              <w:spacing w:before="0" w:after="0"/>
              <w:ind w:right="-250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od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Macipura/331.    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ācu val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prukule/2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" w:right="-108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Ģeogrāfija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I.Šutka/309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trogova/322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ācu val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S.Sprukule/220.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1.</w:t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val="lv-LV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250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od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31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4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</w:p>
          <w:p>
            <w:pPr>
              <w:pStyle w:val="Normal"/>
              <w:widowControl/>
              <w:spacing w:lineRule="auto" w:line="240" w:before="0" w:after="0"/>
              <w:ind w:right="-108" w:firstLine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I.Šutka/309.</w:t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Inženierzinības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Dizains un teh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Kaļinova/301.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val="lv-LV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                 veselība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D.Vuškāns/ Halle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highlight w:val="yellow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  <w:lang w:val="lv-LV" w:bidi="ar-SA"/>
              </w:rPr>
              <w:t xml:space="preserve">Diz. un tehn.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Titovič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       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Pehlaka/332./1 /V.Rikveilis/335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Dizains un teh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K.Aizpurve/201.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J.Jaudzems/110.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Kaļinova/301.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. zinības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102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Kaļinova/301. </w:t>
            </w: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highlight w:val="yellow"/>
                <w:lang w:val="lv-LV" w:bidi="ar-SA"/>
              </w:rPr>
              <w:t xml:space="preserve"> I</w:t>
            </w: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  <w:lang w:val="lv-LV" w:bidi="ar-SA"/>
              </w:rPr>
              <w:t xml:space="preserve">Diz. un tehn.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Titovič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       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 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D.Vuškāns/Halle                  </w:t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Latvijas un pasaules vēsture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Titovičs/2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val="lv-LV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ves.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Broks G.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 zinības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" w:right="-108" w:hanging="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V.Vīgante/33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D.Radvilavič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22.</w:t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ves.                </w:t>
            </w:r>
          </w:p>
          <w:p>
            <w:pPr>
              <w:pStyle w:val="Normal"/>
              <w:widowControl/>
              <w:spacing w:before="0" w:after="0"/>
              <w:ind w:left="34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Broks G.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</w:r>
          </w:p>
        </w:tc>
        <w:tc>
          <w:tcPr>
            <w:tcW w:w="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lv-LV" w:bidi="ar-SA"/>
              </w:rPr>
            </w:pPr>
            <w:r>
              <w:rPr>
                <w:kern w:val="0"/>
                <w:lang w:val="lv-LV" w:bidi="ar-SA"/>
              </w:rPr>
            </w:r>
          </w:p>
        </w:tc>
      </w:tr>
      <w:tr>
        <w:trPr>
          <w:trHeight w:val="79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936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Katra mēneša  pirmajā nedēļā-I , otrajā nedēļā -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rešdiena</w:t>
      </w:r>
    </w:p>
    <w:tbl>
      <w:tblPr>
        <w:tblStyle w:val="Reatabula"/>
        <w:tblW w:w="16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1848"/>
        <w:gridCol w:w="1699"/>
        <w:gridCol w:w="1704"/>
        <w:gridCol w:w="1845"/>
        <w:gridCol w:w="1560"/>
        <w:gridCol w:w="1559"/>
        <w:gridCol w:w="1560"/>
        <w:gridCol w:w="1984"/>
        <w:gridCol w:w="2177"/>
      </w:tblGrid>
      <w:tr>
        <w:trPr>
          <w:trHeight w:val="183" w:hRule="atLeast"/>
        </w:trPr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8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a (332.)</w:t>
            </w:r>
          </w:p>
        </w:tc>
        <w:tc>
          <w:tcPr>
            <w:tcW w:w="16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b (311.)</w:t>
            </w:r>
          </w:p>
        </w:tc>
        <w:tc>
          <w:tcPr>
            <w:tcW w:w="17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c (321.)</w:t>
            </w:r>
          </w:p>
        </w:tc>
        <w:tc>
          <w:tcPr>
            <w:tcW w:w="18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d (306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a (236.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b (310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c (224.)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d (221.)</w:t>
            </w:r>
          </w:p>
        </w:tc>
        <w:tc>
          <w:tcPr>
            <w:tcW w:w="21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a (324.)</w:t>
            </w:r>
          </w:p>
        </w:tc>
      </w:tr>
      <w:tr>
        <w:trPr>
          <w:trHeight w:val="59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4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. zin. un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</w:p>
          <w:p>
            <w:pPr>
              <w:pStyle w:val="Normal"/>
              <w:widowControl/>
              <w:spacing w:lineRule="auto" w:line="240" w:before="0" w:after="0"/>
              <w:ind w:left="-102" w:right="-249" w:firstLine="102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8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1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2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Danieka/324.    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. zin. un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</w:t>
            </w:r>
            <w:r>
              <w:rPr>
                <w:rFonts w:ascii="Times New Roman" w:hAnsi="Times New Roman"/>
                <w:i/>
                <w:color w:val="000000" w:themeColor="text1"/>
                <w:kern w:val="0"/>
                <w:sz w:val="18"/>
                <w:szCs w:val="18"/>
                <w:lang w:val="lv-LV" w:bidi="ar-SA"/>
              </w:rPr>
              <w:t xml:space="preserve">lielā </w:t>
            </w:r>
            <w:r>
              <w:rPr>
                <w:rFonts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sporta zāle</w:t>
            </w:r>
            <w:r>
              <w:rPr>
                <w:rFonts w:ascii="Times New Roman" w:hAnsi="Times New Roman"/>
                <w:i/>
                <w:color w:val="000000" w:themeColor="text1"/>
                <w:kern w:val="0"/>
                <w:lang w:val="lv-LV" w:eastAsia="lv-LV" w:bidi="ar-SA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eastAsia="lv-LV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</w:p>
          <w:p>
            <w:pPr>
              <w:pStyle w:val="Normal"/>
              <w:widowControl/>
              <w:spacing w:lineRule="auto" w:line="240" w:before="0" w:after="0"/>
              <w:ind w:right="-250" w:firstLine="4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8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2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1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08" w:right="-250"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3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4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Danieka/324.    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1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2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9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.zin. un           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. zinības un vēsture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left="-108" w:right="-250"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4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ind w:right="-250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atemātik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L.Calmāne/223.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/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trogova/331./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2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  <w:p>
            <w:pPr>
              <w:pStyle w:val="Normal"/>
              <w:widowControl/>
              <w:spacing w:lineRule="auto" w:line="240" w:before="0" w:after="0"/>
              <w:ind w:right="-250" w:firstLine="4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1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baszinības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8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M.Sokolovs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/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trogova/331./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I.Šutka/309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Pehlaka/332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baszinības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8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                       zinības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</w:tr>
      <w:tr>
        <w:trPr>
          <w:trHeight w:val="387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3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kern w:val="0"/>
                <w:lang w:val="lv-LV" w:bidi="ar-SA"/>
              </w:rPr>
              <w:t xml:space="preserve">Mūzika                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Melnupa A./13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. zin. un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8.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 zinības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</w:tr>
      <w:tr>
        <w:trPr>
          <w:trHeight w:val="190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8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lv-LV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lv-LV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lv-LV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Danieka/324.    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tbl>
      <w:tblPr>
        <w:tblStyle w:val="Reatabula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702"/>
        <w:gridCol w:w="1842"/>
        <w:gridCol w:w="1560"/>
        <w:gridCol w:w="1700"/>
        <w:gridCol w:w="1561"/>
        <w:gridCol w:w="1558"/>
        <w:gridCol w:w="1702"/>
        <w:gridCol w:w="2268"/>
        <w:gridCol w:w="1982"/>
      </w:tblGrid>
      <w:tr>
        <w:trPr>
          <w:trHeight w:val="183" w:hRule="atLeast"/>
        </w:trPr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b (323.)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c (231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a (312.)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b (218.)</w:t>
            </w:r>
          </w:p>
        </w:tc>
        <w:tc>
          <w:tcPr>
            <w:tcW w:w="15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c (216.)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d (235.)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a (309)</w:t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b (333.)</w:t>
            </w:r>
          </w:p>
        </w:tc>
        <w:tc>
          <w:tcPr>
            <w:tcW w:w="198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c (222.)</w:t>
            </w:r>
          </w:p>
        </w:tc>
      </w:tr>
      <w:tr>
        <w:trPr>
          <w:trHeight w:val="4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ves.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D.Vuškāns/                 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 pas.   vēsture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Latv. un pas. vēsture</w:t>
            </w:r>
          </w:p>
          <w:p>
            <w:pPr>
              <w:pStyle w:val="Normal"/>
              <w:widowControl/>
              <w:spacing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Titovičs/33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Inženierzinības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Ķīmija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" w:right="-108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-106" w:right="-10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Latvijas un pasaules vēs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Titovičs/235.</w:t>
            </w:r>
          </w:p>
        </w:tc>
      </w:tr>
      <w:tr>
        <w:trPr>
          <w:trHeight w:val="48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-99"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Latvijas un pasaules vēs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Titovičs/33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" w:right="-108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I.Šutka/30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135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1.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9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250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 ves.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D.Vuškāns/Halle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3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ves.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Broks G.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 zinības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I.Šutka/309.</w:t>
            </w:r>
          </w:p>
        </w:tc>
      </w:tr>
      <w:tr>
        <w:trPr>
          <w:trHeight w:val="59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  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                 veselība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D.Vuškāns/Halle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               pas.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3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Vīgante/333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             valo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</w:tr>
      <w:tr>
        <w:trPr>
          <w:trHeight w:val="50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M.Sokolovs/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0" w:themeColor="text1"/>
                <w:kern w:val="0"/>
                <w:sz w:val="18"/>
                <w:szCs w:val="18"/>
                <w:lang w:val="lv-LV" w:bidi="ar-SA"/>
              </w:rPr>
              <w:t xml:space="preserve">lielā </w:t>
            </w:r>
            <w:r>
              <w:rPr>
                <w:rFonts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sporta zāle</w:t>
            </w:r>
            <w:r>
              <w:rPr>
                <w:rFonts w:ascii="Times New Roman" w:hAnsi="Times New Roman"/>
                <w:i/>
                <w:color w:val="000000" w:themeColor="text1"/>
                <w:kern w:val="0"/>
                <w:lang w:val="lv-LV" w:eastAsia="lv-LV" w:bidi="ar-SA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eastAsia="lv-LV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                                </w:t>
            </w:r>
            <w:r>
              <w:rPr>
                <w:rFonts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/</w:t>
            </w:r>
            <w:r>
              <w:rPr>
                <w:rFonts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Čamane L./308./</w:t>
            </w:r>
            <w:r>
              <w:rPr>
                <w:rFonts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                 veselība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D.Vuškāns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Halle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   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S.Strogova/331.             </w:t>
            </w:r>
          </w:p>
        </w:tc>
      </w:tr>
      <w:tr>
        <w:trPr>
          <w:trHeight w:val="50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M.Sokolovs/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i/>
                <w:color w:val="000000" w:themeColor="text1"/>
                <w:kern w:val="0"/>
                <w:sz w:val="18"/>
                <w:szCs w:val="18"/>
                <w:lang w:val="lv-LV" w:bidi="ar-SA"/>
              </w:rPr>
              <w:t xml:space="preserve">lielā </w:t>
            </w:r>
            <w:r>
              <w:rPr>
                <w:rFonts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sporta zāle</w:t>
            </w:r>
            <w:r>
              <w:rPr>
                <w:rFonts w:ascii="Times New Roman" w:hAnsi="Times New Roman"/>
                <w:i/>
                <w:color w:val="000000" w:themeColor="text1"/>
                <w:kern w:val="0"/>
                <w:lang w:val="lv-LV" w:eastAsia="lv-LV" w:bidi="ar-SA"/>
              </w:rPr>
              <w:t xml:space="preserve">  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eastAsia="lv-LV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Čamane L./23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Bioloģ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 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Ģeogrāfija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8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" w:right="-108" w:hanging="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Ozola/233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</w:tr>
      <w:tr>
        <w:trPr>
          <w:trHeight w:val="50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34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Ceturtdiena</w:t>
      </w:r>
    </w:p>
    <w:tbl>
      <w:tblPr>
        <w:tblStyle w:val="Reatabula"/>
        <w:tblW w:w="16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1568"/>
        <w:gridCol w:w="1560"/>
        <w:gridCol w:w="1701"/>
        <w:gridCol w:w="1559"/>
        <w:gridCol w:w="1701"/>
        <w:gridCol w:w="1985"/>
        <w:gridCol w:w="1984"/>
        <w:gridCol w:w="1984"/>
        <w:gridCol w:w="1894"/>
      </w:tblGrid>
      <w:tr>
        <w:trPr>
          <w:trHeight w:val="183" w:hRule="atLeast"/>
        </w:trPr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5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a (332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b (311.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c (321.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d (306.)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a (236.)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b (310.)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c (224.)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d (221.)</w:t>
            </w:r>
          </w:p>
        </w:tc>
        <w:tc>
          <w:tcPr>
            <w:tcW w:w="18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a (324.)</w:t>
            </w:r>
          </w:p>
        </w:tc>
      </w:tr>
      <w:tr>
        <w:trPr>
          <w:trHeight w:val="54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kern w:val="0"/>
                <w:lang w:val="lv-LV" w:bidi="ar-SA"/>
              </w:rPr>
              <w:t xml:space="preserve">Mūzika                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Melnupa A./13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3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2" w:right="-249" w:hanging="21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lielā sporta zā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. zin. un           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3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baszinības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231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Pehlaka/332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1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Pehlaka/332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2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3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.zin. un           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left="-108" w:right="-250"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.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Butlere/23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oda</w:t>
            </w:r>
          </w:p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31./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L.Tālzeme/334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baszinības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231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 pasaules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 2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Pehlaka/332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1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lielā sporta zā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9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3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baszinības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23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Krievu valoda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S.Strogova/321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34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left="-108" w:right="-250"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.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Butlere/23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              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od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31.</w:t>
            </w:r>
          </w:p>
          <w:p>
            <w:pPr>
              <w:pStyle w:val="Normal"/>
              <w:widowControl/>
              <w:spacing w:before="0" w:after="0"/>
              <w:ind w:right="-250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Labāne/220.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firstLine="4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3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Danieka/324.  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Vācu valod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/S.Sprukule/220.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   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lielā sporta zā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. zinības un vēsture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Grāvīte/231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4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M.Sokolovs/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lielā sporta zāle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S.Strogova/321.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Vācu valod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/S.Sprukule/220.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35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                       zinības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Pehlaka/332.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V.Rikveilis/335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lielā sporta zāle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Teātra māksl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</w:tr>
      <w:tr>
        <w:trPr>
          <w:trHeight w:val="387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Rumpīte/135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Pehlaka/332.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M.Sokolovs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 xml:space="preserve">lielā sporta zāle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od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31./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L.Tālzeme/334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atemātik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L.Calmāne/224.</w:t>
            </w:r>
          </w:p>
        </w:tc>
      </w:tr>
      <w:tr>
        <w:trPr>
          <w:trHeight w:val="190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lang w:val="lv-LV" w:bidi="ar-SA"/>
              </w:rPr>
              <w:t>/I.Sniķe/22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221.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Danieka/324.    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tbl>
      <w:tblPr>
        <w:tblStyle w:val="Reatabula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702"/>
        <w:gridCol w:w="1700"/>
        <w:gridCol w:w="1702"/>
        <w:gridCol w:w="1700"/>
        <w:gridCol w:w="1561"/>
        <w:gridCol w:w="1558"/>
        <w:gridCol w:w="1560"/>
        <w:gridCol w:w="2126"/>
        <w:gridCol w:w="2266"/>
      </w:tblGrid>
      <w:tr>
        <w:trPr>
          <w:trHeight w:val="183" w:hRule="atLeast"/>
        </w:trPr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b (323.)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c (231.)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a (312.)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b (218.)</w:t>
            </w:r>
          </w:p>
        </w:tc>
        <w:tc>
          <w:tcPr>
            <w:tcW w:w="15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c (216.)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d (235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a (309)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b (333.)</w:t>
            </w:r>
          </w:p>
        </w:tc>
        <w:tc>
          <w:tcPr>
            <w:tcW w:w="22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c (222.)</w:t>
            </w:r>
          </w:p>
        </w:tc>
      </w:tr>
      <w:tr>
        <w:trPr>
          <w:trHeight w:val="4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val="lv-LV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pasaules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od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3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Strode/21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196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highlight w:val="yellow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  <w:lang w:val="lv-LV" w:bidi="ar-SA"/>
              </w:rPr>
              <w:t xml:space="preserve">Diz. un tehn.     </w:t>
            </w:r>
            <w:r>
              <w:rPr>
                <w:rFonts w:ascii="Times New Roman" w:hAnsi="Times New Roman"/>
                <w:b/>
                <w:color w:val="FF0000"/>
                <w:kern w:val="0"/>
                <w:sz w:val="32"/>
                <w:szCs w:val="32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Titovič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                         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108" w:firstLine="36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lang w:val="lv-LV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FF0000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</w:p>
          <w:p>
            <w:pPr>
              <w:pStyle w:val="Normal"/>
              <w:widowControl/>
              <w:spacing w:lineRule="auto" w:line="240" w:before="0" w:after="0"/>
              <w:ind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highlight w:val="yellow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  <w:lang w:val="lv-LV" w:bidi="ar-SA"/>
              </w:rPr>
              <w:t xml:space="preserve">Diz. un tehn.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Titovič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                        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val="lv-LV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" w:right="-108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3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highlight w:val="yellow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  <w:lang w:val="lv-LV" w:bidi="ar-SA"/>
              </w:rPr>
              <w:t xml:space="preserve">Diz. un tehn.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Titovič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Kaļinova/301.                 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108" w:firstLine="36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I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</w:p>
          <w:p>
            <w:pPr>
              <w:pStyle w:val="Normal"/>
              <w:widowControl/>
              <w:spacing w:lineRule="auto" w:line="240" w:before="0" w:after="0"/>
              <w:ind w:firstLine="3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highlight w:val="yellow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lv-LV" w:bidi="ar-SA"/>
              </w:rPr>
              <w:t>I</w:t>
            </w: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kern w:val="0"/>
                <w:sz w:val="20"/>
                <w:szCs w:val="20"/>
                <w:lang w:val="lv-LV" w:bidi="ar-SA"/>
              </w:rPr>
              <w:t xml:space="preserve">Diz. un tehn.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Titovič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                          </w:t>
            </w:r>
          </w:p>
        </w:tc>
      </w:tr>
      <w:tr>
        <w:trPr>
          <w:trHeight w:val="6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</w:t>
            </w:r>
          </w:p>
          <w:p>
            <w:pPr>
              <w:pStyle w:val="Normal"/>
              <w:widowControl/>
              <w:spacing w:before="0" w:after="0"/>
              <w:ind w:left="-99"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zinības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-250" w:hanging="11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Vuškāns/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lielā sporta zā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" w:right="-108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3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I.Šutka/309.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</w:p>
          <w:p>
            <w:pPr>
              <w:pStyle w:val="Normal"/>
              <w:widowControl/>
              <w:spacing w:lineRule="auto" w:line="240" w:before="0" w:after="0"/>
              <w:ind w:left="-99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Pehlaka/332./1 /V.Rikveilis/335./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Latvijas un pasaules vēsture</w:t>
            </w:r>
          </w:p>
          <w:p>
            <w:pPr>
              <w:pStyle w:val="Normal"/>
              <w:widowControl/>
              <w:spacing w:before="0" w:after="0"/>
              <w:ind w:right="-250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Titovičs/235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3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aļinova/301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3" w:hanging="6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L.Ozdoba/21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                       zinības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</w:tr>
      <w:tr>
        <w:trPr>
          <w:trHeight w:val="59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9"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iteratūr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Diz. un tehn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E.Avišān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kern w:val="0"/>
                <w:lang w:val="lv-LV" w:bidi="ar-SA"/>
              </w:rPr>
              <w:t xml:space="preserve">                           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pas.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3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I.Šutka/30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</w:tr>
      <w:tr>
        <w:trPr>
          <w:trHeight w:val="50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iteratūr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b.2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lang w:val="lv-LV" w:bidi="ar-SA"/>
              </w:rPr>
              <w:t xml:space="preserve">Diz. un tehn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E.Avišāns/110./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kern w:val="0"/>
                <w:lang w:val="lv-LV" w:bidi="ar-SA"/>
              </w:rPr>
              <w:t xml:space="preserve">                           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Ģeogrāfija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lv-LV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231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 pas.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           /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lang w:val="lv-LV" w:bidi="ar-SA"/>
              </w:rPr>
              <w:t>S.Strogova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/32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Fizika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</w:tr>
      <w:tr>
        <w:trPr>
          <w:trHeight w:val="50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Angļu valoda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                               </w:t>
            </w:r>
            <w:r>
              <w:rPr>
                <w:rFonts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/</w:t>
            </w:r>
            <w:r>
              <w:rPr>
                <w:rFonts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Čamane L./308./</w:t>
            </w:r>
            <w:r>
              <w:rPr>
                <w:rFonts w:ascii="Times New Roman" w:hAnsi="Times New Roman"/>
                <w:b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 zinības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oda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Macipura/331.    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ācu val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prukule/220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D.Babule/216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ves.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250" w:firstLine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G.Broks/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 xml:space="preserve"> lielā sporta zāl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" w:right="-108" w:hanging="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trogova/321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Vācu val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S.Sprukule/220.         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</w:tr>
      <w:tr>
        <w:trPr>
          <w:trHeight w:val="50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ind w:left="34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Klases stund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I.Šutka/30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veselība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Vuškāns/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 xml:space="preserve"> Halle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875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highlight w:val="yellow"/>
                <w:lang w:val="lv-LV" w:bidi="ar-SA"/>
              </w:rPr>
              <w:t>Katra mēneša  pirmajā nedēļā-I , otrajā nedēļā -II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iektdiena</w:t>
      </w:r>
    </w:p>
    <w:tbl>
      <w:tblPr>
        <w:tblStyle w:val="Reatabula"/>
        <w:tblW w:w="16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1848"/>
        <w:gridCol w:w="1563"/>
        <w:gridCol w:w="1842"/>
        <w:gridCol w:w="1560"/>
        <w:gridCol w:w="1560"/>
        <w:gridCol w:w="1559"/>
        <w:gridCol w:w="2126"/>
        <w:gridCol w:w="1843"/>
        <w:gridCol w:w="2035"/>
      </w:tblGrid>
      <w:tr>
        <w:trPr>
          <w:trHeight w:val="183" w:hRule="atLeast"/>
        </w:trPr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84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a (332.)</w:t>
            </w:r>
          </w:p>
        </w:tc>
        <w:tc>
          <w:tcPr>
            <w:tcW w:w="1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b (311.)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c (321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5.d (306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a (236.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b (310.)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c (224.)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6.d (221.)</w:t>
            </w:r>
          </w:p>
        </w:tc>
        <w:tc>
          <w:tcPr>
            <w:tcW w:w="20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a (324.)</w:t>
            </w:r>
          </w:p>
        </w:tc>
      </w:tr>
      <w:tr>
        <w:trPr>
          <w:trHeight w:val="54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right="-108" w:hanging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I.Šutka/309.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-102" w:right="-249" w:hanging="21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Pehlaka/332.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        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 xml:space="preserve">lielā sporta zāl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.zin. un           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Strode/218./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3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Vb.2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4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Danieka/324.    </w:t>
            </w:r>
          </w:p>
        </w:tc>
      </w:tr>
      <w:tr>
        <w:trPr>
          <w:trHeight w:val="714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Dabaszinības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ascii="Times New Roman" w:hAnsi="Times New Roman"/>
                <w:i/>
                <w:kern w:val="0"/>
                <w:sz w:val="18"/>
                <w:szCs w:val="18"/>
                <w:lang w:val="lv-LV" w:eastAsia="lv-LV" w:bidi="ar-SA"/>
              </w:rPr>
              <w:t xml:space="preserve"> lielā              </w:t>
            </w:r>
            <w:r>
              <w:rPr>
                <w:rFonts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sporta zāle</w:t>
            </w:r>
            <w:r>
              <w:rPr>
                <w:rFonts w:ascii="Times New Roman" w:hAnsi="Times New Roman"/>
                <w:i/>
                <w:kern w:val="0"/>
                <w:lang w:val="lv-LV" w:eastAsia="lv-LV" w:bidi="ar-SA"/>
              </w:rPr>
              <w:t xml:space="preserve">  </w:t>
            </w:r>
            <w:r>
              <w:rPr>
                <w:rFonts w:ascii="Times New Roman" w:hAnsi="Times New Roman"/>
                <w:i/>
                <w:color w:val="000000"/>
                <w:kern w:val="0"/>
                <w:lang w:val="lv-LV" w:eastAsia="lv-LV" w:bidi="ar-SA"/>
              </w:rPr>
              <w:t xml:space="preserve">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.zin. un         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left="-108" w:right="-250"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baszinības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23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3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Vb.2a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4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I.Danieka/324.    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3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ascii="Times New Roman" w:hAnsi="Times New Roman"/>
                <w:i/>
                <w:kern w:val="0"/>
                <w:sz w:val="18"/>
                <w:szCs w:val="18"/>
                <w:lang w:val="lv-LV" w:eastAsia="lv-LV" w:bidi="ar-SA"/>
              </w:rPr>
              <w:t xml:space="preserve"> lielā                   </w:t>
            </w:r>
            <w:r>
              <w:rPr>
                <w:rFonts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sporta zāle</w:t>
            </w:r>
            <w:r>
              <w:rPr>
                <w:rFonts w:ascii="Times New Roman" w:hAnsi="Times New Roman"/>
                <w:i/>
                <w:kern w:val="0"/>
                <w:lang w:val="lv-LV" w:eastAsia="lv-LV" w:bidi="ar-SA"/>
              </w:rPr>
              <w:t xml:space="preserve">  </w:t>
            </w:r>
            <w:r>
              <w:rPr>
                <w:rFonts w:ascii="Times New Roman" w:hAnsi="Times New Roman"/>
                <w:i/>
                <w:color w:val="000000"/>
                <w:kern w:val="0"/>
                <w:lang w:val="lv-LV" w:eastAsia="lv-LV" w:bidi="ar-SA"/>
              </w:rPr>
              <w:t xml:space="preserve">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oc.zin. un            vēsture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 /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L.Strode/21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2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16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baszinības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23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o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31./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L.Tālzeme/334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before="0" w:after="0"/>
              <w:ind w:right="-250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Groza/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 xml:space="preserve">lielā </w:t>
            </w:r>
            <w:r>
              <w:rPr>
                <w:rFonts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sporta zāle</w:t>
            </w:r>
            <w:r>
              <w:rPr>
                <w:rFonts w:ascii="Times New Roman" w:hAnsi="Times New Roman"/>
                <w:i/>
                <w:kern w:val="0"/>
                <w:lang w:val="lv-LV" w:eastAsia="lv-LV" w:bidi="ar-SA"/>
              </w:rPr>
              <w:t xml:space="preserve">  </w:t>
            </w:r>
            <w:r>
              <w:rPr>
                <w:rFonts w:ascii="Times New Roman" w:hAnsi="Times New Roman"/>
                <w:i/>
                <w:color w:val="000000"/>
                <w:kern w:val="0"/>
                <w:lang w:val="lv-LV" w:eastAsia="lv-LV" w:bidi="ar-SA"/>
              </w:rPr>
              <w:t xml:space="preserve">     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244" w:right="-249" w:firstLine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 xml:space="preserve"> /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left="-244" w:right="-250" w:firstLine="142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trogova/135./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108" w:firstLine="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3" w:hanging="6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L.Ozdoba/217./</w:t>
            </w: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L.Strode/21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firstLine="3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oda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31./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L.Tālzeme/334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Pehlaka/332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riev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/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S.Strogova/135./ 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lv-LV" w:bidi="ar-SA"/>
              </w:rPr>
              <w:t xml:space="preserve">Mūzika                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Melnupa A./13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baszinības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23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    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Pelse/310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Vizuālā māksla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/I.Sniķe/32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3" w:hanging="66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atorik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>/L.Ozdoba/217./</w:t>
            </w:r>
            <w:r>
              <w:rPr>
                <w:rFonts w:cs="Times New Roman" w:ascii="Times New Roman" w:hAnsi="Times New Roman"/>
                <w:b/>
                <w:bCs/>
                <w:i/>
                <w:color w:val="000000" w:themeColor="text1"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L.Strode/21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atemātika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L.Calmāne/233.</w:t>
            </w:r>
          </w:p>
        </w:tc>
      </w:tr>
      <w:tr>
        <w:trPr>
          <w:trHeight w:val="387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lases stund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Pehlaka/332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Rūka/306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249" w:firstLine="1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Krievu valoda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trogova/135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34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Ķevere/22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lv-LV" w:bidi="ar-SA"/>
              </w:rPr>
              <w:t xml:space="preserve">Mūzika                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Melnupa A./132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M.Sokolovs/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18"/>
                <w:szCs w:val="18"/>
                <w:lang w:val="lv-LV" w:eastAsia="lv-LV" w:bidi="ar-SA"/>
              </w:rPr>
              <w:t xml:space="preserve">lielā              </w:t>
            </w:r>
            <w:r>
              <w:rPr>
                <w:rFonts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sporta zāle</w:t>
            </w:r>
            <w:r>
              <w:rPr>
                <w:rFonts w:ascii="Times New Roman" w:hAnsi="Times New Roman"/>
                <w:i/>
                <w:kern w:val="0"/>
                <w:lang w:val="lv-LV" w:eastAsia="lv-LV" w:bidi="ar-SA"/>
              </w:rPr>
              <w:t xml:space="preserve">  </w:t>
            </w:r>
            <w:r>
              <w:rPr>
                <w:rFonts w:ascii="Times New Roman" w:hAnsi="Times New Roman"/>
                <w:i/>
                <w:color w:val="000000"/>
                <w:kern w:val="0"/>
                <w:lang w:val="lv-LV" w:eastAsia="lv-LV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 </w:t>
            </w:r>
          </w:p>
        </w:tc>
      </w:tr>
      <w:tr>
        <w:trPr>
          <w:trHeight w:val="13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lv-LV" w:bidi="ar-SA"/>
              </w:rPr>
              <w:t>Klases st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I.Smoča/32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9" w:right="-249" w:firstLine="10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p>
      <w:pPr>
        <w:pStyle w:val="NoSpacing"/>
        <w:rPr>
          <w:rFonts w:ascii="Times New Roman" w:hAnsi="Times New Roman"/>
          <w:b/>
          <w:b/>
          <w:sz w:val="8"/>
          <w:szCs w:val="8"/>
          <w:highlight w:val="yellow"/>
        </w:rPr>
      </w:pPr>
      <w:r>
        <w:rPr>
          <w:rFonts w:ascii="Times New Roman" w:hAnsi="Times New Roman"/>
          <w:b/>
          <w:sz w:val="8"/>
          <w:szCs w:val="8"/>
          <w:highlight w:val="yellow"/>
        </w:rPr>
      </w:r>
    </w:p>
    <w:tbl>
      <w:tblPr>
        <w:tblStyle w:val="Reatabula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702"/>
        <w:gridCol w:w="1700"/>
        <w:gridCol w:w="2128"/>
        <w:gridCol w:w="1558"/>
        <w:gridCol w:w="2126"/>
        <w:gridCol w:w="1560"/>
        <w:gridCol w:w="1842"/>
        <w:gridCol w:w="1560"/>
        <w:gridCol w:w="1699"/>
      </w:tblGrid>
      <w:tr>
        <w:trPr>
          <w:trHeight w:val="183" w:hRule="atLeast"/>
        </w:trPr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b (323.)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7.c (231.)</w:t>
            </w:r>
          </w:p>
        </w:tc>
        <w:tc>
          <w:tcPr>
            <w:tcW w:w="21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a (312.)</w:t>
            </w:r>
          </w:p>
        </w:tc>
        <w:tc>
          <w:tcPr>
            <w:tcW w:w="1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b (218.)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c (216.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8.d (235.)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a (309)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b (333.)</w:t>
            </w:r>
          </w:p>
        </w:tc>
        <w:tc>
          <w:tcPr>
            <w:tcW w:w="16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9.c (222.)</w:t>
            </w:r>
          </w:p>
        </w:tc>
      </w:tr>
      <w:tr>
        <w:trPr>
          <w:trHeight w:val="46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oda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3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Labāne/22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ves.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D.Vuškāns/ 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lielā sporta zāle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  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3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val="lv-LV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Latvijas un pasaules vēs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Titovičs/235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before="0" w:after="0"/>
              <w:ind w:left="-108"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>Krievu valod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Labāne/22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33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pas.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223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" w:right="-108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3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104" w:firstLine="10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ves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Vuškāns/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 xml:space="preserve">Halle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Ģeogrāfija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val="lv-LV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</w:tr>
      <w:tr>
        <w:trPr>
          <w:trHeight w:val="48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I.Pehlaka/332./1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99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Rikveilis/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335./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iteratūra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Danieka/324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Literatūra 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3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Vb.2a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" w:right="-108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iešu val.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pas.               vēsture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before="0" w:after="0"/>
              <w:ind w:left="-108" w:right="-108"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9"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</w:p>
          <w:p>
            <w:pPr>
              <w:pStyle w:val="Normal"/>
              <w:widowControl/>
              <w:spacing w:before="0" w:after="0"/>
              <w:ind w:right="-250"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Smoča/32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3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Vb.2a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Ķīmija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Ļitvina/224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Ģeogrāfij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59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Latviešu val.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Kuzmina/237.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3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Vb.2a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1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oda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Ķīmija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Mūzik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Lāce/2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ociālās  zinības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Kārkliņa/31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Latv. un  pas.   vēsture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Sports un   veselība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Vuškāns/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Halle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      </w:t>
            </w:r>
          </w:p>
        </w:tc>
      </w:tr>
      <w:tr>
        <w:trPr>
          <w:trHeight w:val="50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Bioloģija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Cīrule/33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Datorika           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8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                           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Babule/216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38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Dizains un tehn.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Vb.2a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1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K.Aizpurve/201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J.Jaudzems/110./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Ķīmija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ves.          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G.Broks /</w:t>
            </w:r>
            <w:r>
              <w:rPr>
                <w:rFonts w:ascii="Times New Roman" w:hAnsi="Times New Roman"/>
                <w:i/>
                <w:kern w:val="0"/>
                <w:sz w:val="18"/>
                <w:szCs w:val="18"/>
                <w:lang w:val="lv-LV" w:eastAsia="lv-LV" w:bidi="ar-SA"/>
              </w:rPr>
              <w:t xml:space="preserve"> lielā </w:t>
            </w:r>
            <w:r>
              <w:rPr>
                <w:rFonts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>sporta zāle</w:t>
            </w:r>
            <w:r>
              <w:rPr>
                <w:rFonts w:ascii="Times New Roman" w:hAnsi="Times New Roman"/>
                <w:i/>
                <w:kern w:val="0"/>
                <w:lang w:val="lv-LV" w:eastAsia="lv-LV" w:bidi="ar-SA"/>
              </w:rPr>
              <w:t xml:space="preserve">  </w:t>
            </w:r>
            <w:r>
              <w:rPr>
                <w:rFonts w:ascii="Times New Roman" w:hAnsi="Times New Roman"/>
                <w:i/>
                <w:color w:val="000000"/>
                <w:kern w:val="0"/>
                <w:lang w:val="lv-LV" w:eastAsia="lv-LV" w:bidi="ar-SA"/>
              </w:rPr>
              <w:t xml:space="preserve">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Klases stun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Lazdupe/2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>Angļu val.</w:t>
            </w:r>
            <w:r>
              <w:rPr>
                <w:rFonts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V.Vīgante/333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Sports un   ves. </w:t>
            </w:r>
            <w:r>
              <w:rPr>
                <w:rFonts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D.Vuškāns/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Halle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      </w:t>
            </w:r>
          </w:p>
        </w:tc>
      </w:tr>
      <w:tr>
        <w:trPr>
          <w:trHeight w:val="507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  <w:t xml:space="preserve">Matemātika                                  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" w:hanging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lv-LV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Sniķe </w:t>
      </w:r>
      <w:r>
        <w:rPr>
          <w:rFonts w:cs="Times New Roman" w:ascii="Times New Roman" w:hAnsi="Times New Roman"/>
          <w:sz w:val="24"/>
          <w:szCs w:val="24"/>
        </w:rPr>
        <w:t xml:space="preserve"> 27886878</w:t>
      </w:r>
    </w:p>
    <w:sectPr>
      <w:type w:val="nextPage"/>
      <w:pgSz w:orient="landscape" w:w="16838" w:h="11906"/>
      <w:pgMar w:left="709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semiHidden/>
    <w:qFormat/>
    <w:rPr>
      <w:color w:val="0000FF"/>
      <w:u w:val="single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KomentratekstsRakstz" w:customStyle="1">
    <w:name w:val="Komentāra teksts Rakstz.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KomentratmaRakstz" w:customStyle="1">
    <w:name w:val="Komentāra tēma Rakstz."/>
    <w:basedOn w:val="KomentratekstsRakstz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entratekstsRakstz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ratmaRakstz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lv-LV" w:bidi="ar-SA"/>
    </w:rPr>
  </w:style>
  <w:style w:type="paragraph" w:styleId="Msonospacing" w:customStyle="1">
    <w:name w:val="msonospaci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arastatabula1">
    <w:name w:val="Parasta tabula1"/>
    <w:semiHidden/>
    <w:pPr>
      <w:spacing w:after="160" w:line="256" w:lineRule="auto"/>
    </w:pPr>
    <w:rPr>
      <w:lang w:eastAsia="en-US"/>
      <w:sz w:val="24"/>
      <w:szCs w:val="22"/>
    </w:rPr>
    <w:tblPr>
      <w:tblCellMar>
        <w:top w:w="0" w:type="dxa"/>
        <w:left w:w="100" w:type="dxa"/>
        <w:bottom w:w="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6807A-8687-4C11-A843-ABD04376E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  <Pages>8</Pages>
  <Words>22708</Words>
  <Characters>12945</Characters>
  <CharactersWithSpaces>35582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6:00Z</dcterms:created>
  <dc:creator>Skolens Sk.</dc:creator>
  <dc:description/>
  <dc:language>en-US</dc:language>
  <cp:lastModifiedBy>Daiga</cp:lastModifiedBy>
  <cp:lastPrinted>2022-10-07T05:53:00Z</cp:lastPrinted>
  <dcterms:modified xsi:type="dcterms:W3CDTF">2022-10-10T12:06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31D7B7564239930E914438F30AD7</vt:lpwstr>
  </property>
  <property fmtid="{D5CDD505-2E9C-101B-9397-08002B2CF9AE}" pid="3" name="KSOProductBuildVer">
    <vt:lpwstr>2057-11.2.0.11341</vt:lpwstr>
  </property>
</Properties>
</file>