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543050" cy="154305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Madonas pilsētas vidusskola un skolas Skolēnu dome izsludina</w:t>
        <w:br/>
      </w:r>
      <w:r>
        <w:rPr>
          <w:rStyle w:val="Strong"/>
        </w:rPr>
        <w:t>    "Telpu un apkārtnes dizaina konkursu"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 xml:space="preserve">Tiek izsludināts atklāts konkurss, kura mērķis ir izveidot oriģinālus un mūsdienīgus dizaina paraugus Madonas pilsētas vidusskolas telpām un apkārtnei, kurus īstenot, veicot skolas telpu rekonstrukciju. </w:t>
        <w:br/>
        <w:t>Konkursa darbus var iesniegt kādā no sekojošajiem formātiem: klases telpas dizains, gaiteņa dizains, atpūtas telpu dizains, skolas apkārtnes dizains vai loga dizains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a balvu fonds ir 150 eiro, kas tiek sadalīts attiecīgi: </w:t>
      </w:r>
      <w:r>
        <w:rPr/>
        <w:br/>
      </w:r>
      <w:r>
        <w:rPr>
          <w:rStyle w:val="Strong"/>
        </w:rPr>
        <w:t>75 eiro 1. vietas ieguvējam;</w:t>
      </w:r>
      <w:r>
        <w:rPr/>
        <w:br/>
      </w:r>
      <w:r>
        <w:rPr>
          <w:rStyle w:val="Strong"/>
        </w:rPr>
        <w:t>50 eiro 2. vietas ieguvējam;</w:t>
      </w:r>
      <w:r>
        <w:rPr/>
        <w:br/>
      </w:r>
      <w:r>
        <w:rPr>
          <w:rStyle w:val="Strong"/>
        </w:rPr>
        <w:t>25 eiro 3. vietas ieguvējam.</w:t>
      </w:r>
    </w:p>
    <w:p>
      <w:pPr>
        <w:pStyle w:val="NormalWeb"/>
        <w:spacing w:before="280" w:afterAutospacing="0" w:after="240"/>
        <w:jc w:val="center"/>
        <w:rPr/>
      </w:pPr>
      <w:r>
        <w:rPr/>
        <w:t xml:space="preserve">Ja darbs tiek iesniegts elektroniskā formātā tas jānosūta uz e-pasta adresi </w:t>
      </w:r>
      <w:hyperlink r:id="rId3">
        <w:r>
          <w:rPr>
            <w:rStyle w:val="InternetLink"/>
            <w:b/>
            <w:bCs/>
          </w:rPr>
          <w:t>mpvskolenudome@gmail.com</w:t>
        </w:r>
      </w:hyperlink>
      <w:r>
        <w:rPr>
          <w:b/>
          <w:bCs/>
        </w:rPr>
        <w:t>.</w:t>
        <w:br/>
      </w:r>
      <w:r>
        <w:rPr/>
        <w:t>Ja darbs tiek iesniegts klātienē, tas jāiesniedz Madonas pilsētas vidusskolas Skolēnu domei (</w:t>
      </w:r>
      <w:r>
        <w:rPr>
          <w:b/>
          <w:bCs/>
        </w:rPr>
        <w:t>207. kabinets, Valdemāra bulvāris 6, Madona, Latvija</w:t>
      </w:r>
      <w:r>
        <w:rPr/>
        <w:t>).</w:t>
      </w:r>
    </w:p>
    <w:p>
      <w:pPr>
        <w:pStyle w:val="NormalWeb"/>
        <w:spacing w:before="280" w:after="280"/>
        <w:jc w:val="center"/>
        <w:rPr/>
      </w:pPr>
      <w:r>
        <w:rPr/>
        <w:t xml:space="preserve">Dalībai konkursā var pieteikties jebkura persona, kura sasniegusi </w:t>
      </w:r>
      <w:r>
        <w:rPr>
          <w:rStyle w:val="Strong"/>
        </w:rPr>
        <w:t>14</w:t>
      </w:r>
      <w:r>
        <w:rPr/>
        <w:t xml:space="preserve"> gadu vecumu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Konkursa norises laiks no 2019. gada 25. februāra līdz 2019. gada 15. aprīlim 18:00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-743585</wp:posOffset>
            </wp:positionV>
            <wp:extent cx="1151890" cy="11518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DONAS NOVADA PAŠVALDĪB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DONAS PILSĒTAS VIDUSSKOLA</w:t>
      </w:r>
    </w:p>
    <w:p>
      <w:pPr>
        <w:pStyle w:val="Subtitle"/>
        <w:pBdr>
          <w:top w:val="single" w:sz="4" w:space="0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>Reģ. Nr. 441390319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demāra bulvāri 6, Madona, Madonas novads LV 4801</w:t>
      </w:r>
    </w:p>
    <w:p>
      <w:pPr>
        <w:pStyle w:val="Subtitle"/>
        <w:pBdr>
          <w:top w:val="single" w:sz="4" w:space="0" w:color="000000"/>
        </w:pBdr>
        <w:ind w:hanging="0"/>
        <w:rPr/>
      </w:pPr>
      <w:r>
        <w:rPr>
          <w:sz w:val="24"/>
          <w:szCs w:val="24"/>
        </w:rPr>
        <w:t xml:space="preserve">tālrunis +371 64807546, fakss +371 64860148, e-pasts: </w:t>
      </w:r>
      <w:hyperlink r:id="rId5">
        <w:r>
          <w:rPr>
            <w:color w:val="0000FF"/>
            <w:sz w:val="24"/>
            <w:szCs w:val="24"/>
            <w:u w:val="single"/>
          </w:rPr>
          <w:t>vidusskola@madona.lv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donas pilsētas vidusskol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lpu un apkārtnes dizaina konkur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onkursa organizētāj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Madonas pilsētas vidusskolas un skolas Skolēnu dom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mērķis:</w:t>
      </w:r>
    </w:p>
    <w:p>
      <w:pPr>
        <w:pStyle w:val="Normal"/>
        <w:pBdr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veidot oriģinālus un mūsdienīgus dizaina paraugus Madonas pilsētas vidusskolas telpām un apkārtnei, kurus īstenot, veicot skolas telpu rekonstrukcij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galvenais uzstādījums ir iegūt dažādas interesantas un mūsdienīgas telpu un apkārtnes dizainu idejas, kuras izmantot, lai pēc pārbūves skolas telpas kļūtu vēl aicinošākas un interesantākas.</w:t>
      </w:r>
    </w:p>
    <w:p>
      <w:pPr>
        <w:pStyle w:val="Normal"/>
        <w:numPr>
          <w:ilvl w:val="1"/>
          <w:numId w:val="1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strādātajiem dizaina paraugiem jābūt reāli īstenojamiem Madonas pilsētas vidusskolas telpās vai skolas netālā apkārtnē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uzdevums: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āizveido Madonas pilsētas vidusskolas telpu vai apkārtnes dizaina paraugs kādā no sekojošajiem formātiem: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ases telpas dizains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teņa dizains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pūtas telpu dizains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s apkārtnes dizains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ga dizains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sniegšanas formāts: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īmējums elektroniskā formātā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īmējums uz papīra;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am jābūt grafiski viegli uztveramam.</w:t>
      </w:r>
    </w:p>
    <w:p>
      <w:pPr>
        <w:pStyle w:val="Normal"/>
        <w:numPr>
          <w:ilvl w:val="1"/>
          <w:numId w:val="1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sniedzamajam materiālam jābūt 100% oriģināldarba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veids – Atklāts konkurss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norises laiks – no 2019. gada 25. februāra līdz 2019. gada 15. aprīlim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darba iesniegšanas vieta un laiks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 darbs tiek iesniegts elektroniskā formātā tas jānosūta uz epasta adresi </w:t>
      </w:r>
      <w:hyperlink r:id="rId6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mpvskolenudome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 darbs tiek iesniegts klātienē, tas jāiesniedz Madonas pilsētas vidusskolas Skolēnu domei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7. kabinets, Valdemāra bulvāris 6, Madona, Latv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darbi jāiesniedz līdz 15. aprīlim  pulksten 18.00 ar norādi “Madonas pilsētas vidusskolas dizaina konkursam”, klāt pievienojot vārdu, uzvārdu un telefona numuru.</w:t>
      </w:r>
    </w:p>
    <w:p>
      <w:pPr>
        <w:pStyle w:val="Normal"/>
        <w:pBdr/>
        <w:spacing w:lineRule="auto" w:line="360" w:before="0" w:after="0"/>
        <w:ind w:left="792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dalībnieku pieteikšanās noteikumi</w:t>
      </w:r>
    </w:p>
    <w:p>
      <w:pPr>
        <w:pStyle w:val="Normal"/>
        <w:pBdr/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ībai konkursā var pieteikties jebkura persona, kura sasniegusi 14 gadu vecum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ībnieks var iesniegt vairākus darbus, tos katru atsevišķi noformējot aprakstītajā kārtībā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dalībnieks atbild par to, ka tam pieder izstrādātā darba autortiesības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dalībnieks, iesniedzot darbu, apņemas ievērot visus konkursa nolikumā minētos nosacījumus.</w:t>
      </w:r>
    </w:p>
    <w:p>
      <w:pPr>
        <w:pStyle w:val="Normal"/>
        <w:pBdr/>
        <w:spacing w:lineRule="auto" w:line="360" w:before="0" w:after="0"/>
        <w:ind w:left="792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darbu vērtēšana un apbalvošana</w:t>
      </w:r>
    </w:p>
    <w:p>
      <w:pPr>
        <w:pStyle w:val="Normal"/>
        <w:pBdr/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sniegtos darbus izskata: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pilsētas vidusskolas Skolēnu dome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pilsētas vidusskolas administrācija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pilsētas vidusskolas Vecāku padome;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kursā iesniegto darbu vērtēšanai Skolēnu dome var piesaistīt ārējos ekspertus, kā arī veidot publisko aptauju (publiskajā aptaujā paustajam viedoklim ir tikai informatīva nozīme).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rbu izvērtēšana notiks no 2019. gada 15. aprīlim līdz 2019. gada 21. aprīlim.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a uzvarētājus paziņo 2019. gada 20. aprīlī Madonas pilsētas vidusskolas mājaslapā un sociālajos tīklos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a balvu fonds ir  150 eiro, kas tiek sadalīts attiecīgi: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5 eiro 1. vietas ieguvējam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0 eiro 2. vietas ieguvējam;</w:t>
      </w:r>
    </w:p>
    <w:p>
      <w:pPr>
        <w:pStyle w:val="Normal"/>
        <w:numPr>
          <w:ilvl w:val="2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5 eiro 3. vietas ieguvējam.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ēc žūrijas ieskatiem var tikt apbalvoti arī citi konkursa dalībnieki. </w:t>
      </w:r>
    </w:p>
    <w:p>
      <w:pPr>
        <w:pStyle w:val="Normal"/>
        <w:pBdr/>
        <w:spacing w:lineRule="auto" w:line="360" w:before="0" w:after="0"/>
        <w:ind w:left="792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slēguma noteikumi</w:t>
      </w:r>
    </w:p>
    <w:p>
      <w:pPr>
        <w:pStyle w:val="Normal"/>
        <w:pBdr/>
        <w:spacing w:lineRule="auto" w:line="360" w:before="0" w:after="0"/>
        <w:ind w:left="36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īdī, kad Madonas pilsētas vidusskolas Skolēnu dome apstiprina un paziņo konkursa laureātus, uzvarētāju darbi pāriet Madonas pilsētas vidusskolas īpašumā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la konkursā uzvarējušos darbus var lietot pēc saviem ieskatiem, nesaskaņojot ar autoru, ar vai bez atsaucs uz autor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kursa dalībnieks, iesniedzot darbu Madonas pilsētas vidusskolas </w:t>
      </w:r>
      <w:r>
        <w:rPr>
          <w:rFonts w:eastAsia="Times New Roman" w:cs="Times New Roman" w:ascii="Times New Roman" w:hAnsi="Times New Roman"/>
          <w:sz w:val="24"/>
          <w:szCs w:val="24"/>
        </w:rPr>
        <w:t>Telpu un apkārt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za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nkursam, apstiprina piekrišanu šī nolikuma noteikumiem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lv-LV" w:eastAsia="lv-LV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c7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0c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050c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vskolenudome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dusskola@madona.lv" TargetMode="External"/><Relationship Id="rId6" Type="http://schemas.openxmlformats.org/officeDocument/2006/relationships/hyperlink" Target="mailto:mpvskolenudom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987</Words>
  <Characters>1704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9:00Z</dcterms:created>
  <dc:creator/>
  <dc:description/>
  <dc:language>en-US</dc:language>
  <cp:lastModifiedBy>Skolens Sk.</cp:lastModifiedBy>
  <dcterms:modified xsi:type="dcterms:W3CDTF">2022-10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