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752475" cy="75247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Strong"/>
          <w:sz w:val="28"/>
          <w:szCs w:val="28"/>
        </w:rPr>
        <w:t>Madonas pilsētas vidusskolas</w:t>
      </w:r>
      <w:r>
        <w:rPr/>
        <w:br/>
      </w:r>
      <w:r>
        <w:rPr>
          <w:rStyle w:val="Strong"/>
          <w:sz w:val="28"/>
          <w:szCs w:val="28"/>
        </w:rPr>
        <w:t>Fizikas konkurss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0"/>
          <w:szCs w:val="20"/>
        </w:rPr>
        <w:t>Pasākums tiks fotografēts un filmēts, lai nodrošinātu konkursa publicitāti sociālajos tīklos, skolas mājaslapā, avīzē un pasākuma atskaitēs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a mērķis:</w:t>
      </w:r>
      <w:r>
        <w:rPr>
          <w:b/>
          <w:bCs/>
        </w:rPr>
        <w:br/>
      </w:r>
      <w:r>
        <w:rPr/>
        <w:t>Ieinteresēt jauniešus eksakto zinātņu mācību priekšmetos un veicināt vēlmi pielietot fizikas stundās gūtās zināšanas praksē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a norise:</w:t>
      </w:r>
    </w:p>
    <w:p>
      <w:pPr>
        <w:pStyle w:val="NormalWeb"/>
        <w:spacing w:before="280" w:after="280"/>
        <w:jc w:val="center"/>
        <w:rPr/>
      </w:pPr>
      <w:r>
        <w:rPr/>
        <w:t>Reģistrācija- jāpiesaka 4 dalībnieku komanda līdz 12. februārim 207. kabinetā. Konkursā piedalās 10. un 11. klases skolēni, visiem komandas dalībniekiem ir japārstāv viena klase. </w:t>
      </w:r>
    </w:p>
    <w:p>
      <w:pPr>
        <w:pStyle w:val="NormalWeb"/>
        <w:spacing w:before="280" w:after="280"/>
        <w:jc w:val="center"/>
        <w:rPr/>
      </w:pPr>
      <w:r>
        <w:rPr/>
        <w:t>Mājasdarbs- jāizdomā komandas noformējums, sauklis, nosaukums. Galvenais uzdevums ir izveidot eksperimentu, kuru varēs parādīt pasākuma laikā, kurš tiks vērtēts.</w:t>
      </w:r>
    </w:p>
    <w:p>
      <w:pPr>
        <w:pStyle w:val="NormalWeb"/>
        <w:spacing w:before="280" w:after="280"/>
        <w:jc w:val="center"/>
        <w:rPr/>
      </w:pPr>
      <w:r>
        <w:rPr/>
        <w:t>Konkursa daļa- konkurss sastāvēs no divām daļām - tests un rēķināmie uzdevumi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a balvas: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 xml:space="preserve">1.vieta </w:t>
      </w:r>
      <w:r>
        <w:rPr/>
        <w:t>balvas 100 eiro vērtībā no konkursa sadarbības partnera - Fizmix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1.-6. vieta</w:t>
      </w:r>
      <w:r>
        <w:rPr/>
        <w:t xml:space="preserve"> balvas no Madonas pilsētas vidusskolas, Skolēnu domes, Fizmix un Madonas novada pašvaldības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Vairāk informāciju vari meklē konkursa nolikumā - ej.uz/MPVFizika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s nebūtu bijis iespējams bez mūsu lieliskajiem atbalstītājiem!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550285" cy="118364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11af"/>
    <w:rPr>
      <w:b/>
      <w:bCs/>
    </w:rPr>
  </w:style>
  <w:style w:type="character" w:styleId="Emphasis">
    <w:name w:val="Emphasis"/>
    <w:basedOn w:val="DefaultParagraphFont"/>
    <w:uiPriority w:val="20"/>
    <w:qFormat/>
    <w:rsid w:val="008011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11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3</Words>
  <Characters>402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8:00Z</dcterms:created>
  <dc:creator>Skolens Sk.</dc:creator>
  <dc:description/>
  <dc:language>en-US</dc:language>
  <cp:lastModifiedBy>Skolens Sk.</cp:lastModifiedBy>
  <dcterms:modified xsi:type="dcterms:W3CDTF">2022-10-0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