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751840" cy="865505"/>
            <wp:effectExtent l="0" t="0" r="0" b="0"/>
            <wp:docPr id="1" name="image3.png" descr="Gailis pareizais jau bal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Gailis pareizais jau balts"/>
                    <pic:cNvPicPr>
                      <a:picLocks noChangeAspect="1" noChangeArrowheads="1"/>
                    </pic:cNvPicPr>
                  </pic:nvPicPr>
                  <pic:blipFill>
                    <a:blip r:embed="rId2"/>
                    <a:stretch>
                      <a:fillRect/>
                    </a:stretch>
                  </pic:blipFill>
                  <pic:spPr bwMode="auto">
                    <a:xfrm>
                      <a:off x="0" y="0"/>
                      <a:ext cx="751840" cy="865505"/>
                    </a:xfrm>
                    <a:prstGeom prst="rect">
                      <a:avLst/>
                    </a:prstGeom>
                  </pic:spPr>
                </pic:pic>
              </a:graphicData>
            </a:graphic>
          </wp:inline>
        </w:drawing>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DONAS NOVADA PAŠVALDĪBA</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DONAS PILSĒTAS VIDUSSKOLA</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eģ. Nr. 4413903190,</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ldemāra bulvāri 6, Madona, Madonas novads LV 4801</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ālrunis +371 64807546, fakss +371 64860148, e-pasts: </w:t>
      </w:r>
      <w:hyperlink r:id="rId3">
        <w:r>
          <w:rPr>
            <w:rFonts w:eastAsia="Times New Roman" w:cs="Times New Roman"/>
            <w:b w:val="false"/>
            <w:i w:val="false"/>
            <w:caps w:val="false"/>
            <w:smallCaps w:val="false"/>
            <w:strike w:val="false"/>
            <w:dstrike w:val="false"/>
            <w:color w:val="0000FF"/>
            <w:position w:val="0"/>
            <w:sz w:val="24"/>
            <w:sz w:val="24"/>
            <w:szCs w:val="24"/>
            <w:u w:val="single"/>
            <w:shd w:fill="auto" w:val="clear"/>
            <w:vertAlign w:val="baseline"/>
          </w:rPr>
          <w:t>vidusskola@madona.lv</w:t>
        </w:r>
      </w:hyperlink>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tabs>
          <w:tab w:val="clear" w:pos="720"/>
          <w:tab w:val="left" w:pos="6480" w:leader="none"/>
        </w:tabs>
        <w:spacing w:lineRule="auto" w:line="360" w:before="0" w:after="0"/>
        <w:ind w:left="0" w:right="0" w:firstLine="558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tabs>
          <w:tab w:val="clear" w:pos="720"/>
          <w:tab w:val="left" w:pos="6480" w:leader="none"/>
        </w:tabs>
        <w:spacing w:lineRule="auto" w:line="36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dona   07.09.2021.</w:t>
      </w:r>
    </w:p>
    <w:p>
      <w:pPr>
        <w:pStyle w:val="Normal1"/>
        <w:keepNext w:val="false"/>
        <w:keepLines w:val="false"/>
        <w:pageBreakBefore w:val="false"/>
        <w:widowControl/>
        <w:pBdr/>
        <w:shd w:val="clear" w:fill="auto"/>
        <w:tabs>
          <w:tab w:val="clear" w:pos="720"/>
          <w:tab w:val="left" w:pos="6480" w:leader="none"/>
        </w:tabs>
        <w:spacing w:lineRule="auto" w:line="360" w:before="0" w:after="0"/>
        <w:ind w:left="0" w:right="0" w:firstLine="558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smallCaps/>
          <w:strike w:val="false"/>
          <w:dstrike w:val="false"/>
          <w:color w:val="000000"/>
          <w:position w:val="0"/>
          <w:sz w:val="28"/>
          <w:sz w:val="28"/>
          <w:szCs w:val="28"/>
          <w:u w:val="none"/>
          <w:shd w:fill="auto" w:val="clear"/>
          <w:vertAlign w:val="baseline"/>
        </w:rPr>
        <w:t>Skolēnu PAŠPĀRVALDES NOLIKUMS</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36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ašpārvaldes darbība un uzdevumi.</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kolēnu pašpārvalde (turpmāk tekstā –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kolēnu dome</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ir skolēnu institūcija no 5. – 12. klasei, kuras mērķis ir pilnveidot Madonas pilsētas vidusskolas (turpmāk tekstā - skola) mācību un sabiedrisko dzīvi, balstoties uz skolēnu, pedagogu un administrācijas vajadzībām un saskaņojot tā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bookmarkStart w:id="0" w:name="_gjdgxs"/>
      <w:bookmarkEnd w:id="0"/>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darbības jomas ir skolēnu interešu un vajadzību izzināšana un pārstāvniecība, skolēnu, pedagogu un administrācijas vajadzību saskaņošana, iesaiste mācību un audzināšanas darbā, sabiedriskās dzīves organizēšana un nepieciešamo kompetenču pilnveide.</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kolēnu dome darbojas divās daļās, kur  abām daļām sēdes notiek atsevišķi, 5.-8. klašu Skolēnu dome un 9.-12. klašu Skolēnu dome. </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sēdes notiek reizi nedēļā, bet Skolēnu domes prezidentam ir tiesības noteikt papildus sanāksmes Skolēnu domes veiksmīgai darbībai.</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i konsultē direktora vietnieks audzināšanas darbā (turpmāk tekstā skolotājs –konsultant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atram Skolēnu domes loceklim jāinformē sava klase par sēdēs nolemto.</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sēdes vada prezidents un prezidenta vietnieks (turpmāk tekstā prezidij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 Skolēnu domes loceklis 3 reizes bez attaisnojoša iemesla nav ieradies uz Skolēnu domes sēdi, tad pārējiem domes locekļiem ir tiesības izskatīt šīs personas turpmāku atrašanos Skolēnu domē.</w:t>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360" w:before="0" w:after="0"/>
        <w:ind w:left="357" w:right="0" w:hanging="357"/>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kolēnu domes sastāvs un pārstāvju pienākumi</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ada un uzrauga Skolēnu domes darbu.</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ārvalda pienākumu sadali Skolēnu domē mācību gada sākumā.</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zinās un sadarbojas ar skolas administrāciju, Madonas novada Jauniešu domi, Madonas novada pašvaldību.</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ārstāv skolēnu intereses  Skolas padomē.</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a vietniek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darbojas ar prezidentu un uzrauga Skolēnu domes pienākumu izpildi.</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ilda prezidenta pienākumus prezidenta prombūtnes laikā.</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drošina savlaicīgu un precīzu komiteju pienākumu izpildi laikā.</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ārstāv skolēnu intereses  Skolas padomē.</w:t>
      </w:r>
    </w:p>
    <w:p>
      <w:pPr>
        <w:pStyle w:val="Normal1"/>
        <w:keepNext w:val="false"/>
        <w:keepLines w:val="false"/>
        <w:pageBreakBefore w:val="false"/>
        <w:widowControl/>
        <w:pBdr/>
        <w:shd w:val="clear" w:fill="auto"/>
        <w:spacing w:lineRule="auto" w:line="360" w:before="0" w:after="0"/>
        <w:ind w:left="149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kšlietu komiteja</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skolas pasākumu organizēšanu.</w:t>
      </w:r>
    </w:p>
    <w:p>
      <w:pPr>
        <w:pStyle w:val="Normal1"/>
        <w:keepNext w:val="false"/>
        <w:keepLines w:val="false"/>
        <w:pageBreakBefore w:val="false"/>
        <w:widowControl/>
        <w:numPr>
          <w:ilvl w:val="3"/>
          <w:numId w:val="1"/>
        </w:numPr>
        <w:pBdr/>
        <w:shd w:val="clear" w:fill="auto"/>
        <w:spacing w:lineRule="auto" w:line="360" w:before="0" w:after="0"/>
        <w:ind w:left="1728" w:right="0" w:hanging="648"/>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ido pasākumu scenāriju un iesniedz to prezidija izskatei vēlākais 2 nedēļas pirms pasākuma, saskaņo ar skolotāju –konsultantu.</w:t>
      </w:r>
    </w:p>
    <w:p>
      <w:pPr>
        <w:pStyle w:val="Normal1"/>
        <w:keepNext w:val="false"/>
        <w:keepLines w:val="false"/>
        <w:pageBreakBefore w:val="false"/>
        <w:widowControl/>
        <w:numPr>
          <w:ilvl w:val="3"/>
          <w:numId w:val="1"/>
        </w:numPr>
        <w:pBdr/>
        <w:shd w:val="clear" w:fill="auto"/>
        <w:spacing w:lineRule="auto" w:line="360" w:before="0" w:after="0"/>
        <w:ind w:left="1728" w:right="0" w:hanging="648"/>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dala klašu pienākumus pasākuma izveidei.</w:t>
      </w:r>
    </w:p>
    <w:p>
      <w:pPr>
        <w:pStyle w:val="Normal1"/>
        <w:keepNext w:val="false"/>
        <w:keepLines w:val="false"/>
        <w:pageBreakBefore w:val="false"/>
        <w:widowControl/>
        <w:numPr>
          <w:ilvl w:val="3"/>
          <w:numId w:val="1"/>
        </w:numPr>
        <w:pBdr/>
        <w:shd w:val="clear" w:fill="auto"/>
        <w:spacing w:lineRule="auto" w:line="360" w:before="0" w:after="0"/>
        <w:ind w:left="1728" w:right="0" w:hanging="648"/>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drošina pasākuma vadītāju sagatavotu uzstāšanos publikas priekšā.</w:t>
      </w:r>
    </w:p>
    <w:p>
      <w:pPr>
        <w:pStyle w:val="Normal1"/>
        <w:keepNext w:val="false"/>
        <w:keepLines w:val="false"/>
        <w:pageBreakBefore w:val="false"/>
        <w:widowControl/>
        <w:numPr>
          <w:ilvl w:val="3"/>
          <w:numId w:val="1"/>
        </w:numPr>
        <w:pBdr/>
        <w:shd w:val="clear" w:fill="auto"/>
        <w:spacing w:lineRule="auto" w:line="360" w:before="0" w:after="0"/>
        <w:ind w:left="1728" w:right="0" w:hanging="648"/>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pasākuma norisi savu pilnvaru robežās.</w:t>
      </w:r>
    </w:p>
    <w:p>
      <w:pPr>
        <w:pStyle w:val="Normal1"/>
        <w:keepNext w:val="false"/>
        <w:keepLines w:val="false"/>
        <w:pageBreakBefore w:val="false"/>
        <w:widowControl/>
        <w:numPr>
          <w:ilvl w:val="3"/>
          <w:numId w:val="1"/>
        </w:numPr>
        <w:pBdr/>
        <w:shd w:val="clear" w:fill="auto"/>
        <w:spacing w:lineRule="auto" w:line="360" w:before="0" w:after="0"/>
        <w:ind w:left="1728" w:right="0" w:hanging="648"/>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avīzes saturu .</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Mediju komiteja</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ārvalda skolas sociālo tīklu profilu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dod aktuālo informāciju skolas mājaslapas pārvaldītājam.</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zvieto pasākumu afišas skolas telpās un uzrauga paziņojumu stendu kārtību.</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drošina informācijas nodošanu skolas skolēniem un skolotājiem par pašpārvaldes lēmumiem.</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preses publikācijām.</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porta un sadarbības komiteja</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Sporta dienas norisi vismaz vienu reizi gadā.</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iedalās skolas sporta tradīciju uzturēšanā un attīstīšanā.</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skolas vides padarīšanu piemērotāku skolēniem.</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mācību procesa uzlabošanu, sadarbojoties ar skolotājiem.</w:t>
      </w:r>
    </w:p>
    <w:p>
      <w:pPr>
        <w:pStyle w:val="Normal1"/>
        <w:keepNext w:val="false"/>
        <w:keepLines w:val="false"/>
        <w:pageBreakBefore w:val="false"/>
        <w:widowControl/>
        <w:pBdr/>
        <w:shd w:val="clear" w:fill="auto"/>
        <w:spacing w:lineRule="auto" w:line="360" w:before="0" w:after="0"/>
        <w:ind w:left="149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ultūras komiteja</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tbild par skolas pasākumu radošo pusi</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ido afišas, dizainu goda rakstiem un veicināšanas balva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drošina pasākumu telpas izdekorēšanu.</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eic dalību radošas skolas vides veidošanā, atbildot par skolas dekorācijām un skolēnu mākslas darbu izstādīšanu skolā.</w:t>
      </w:r>
    </w:p>
    <w:p>
      <w:pPr>
        <w:pStyle w:val="Normal1"/>
        <w:keepNext w:val="false"/>
        <w:keepLines w:val="false"/>
        <w:pageBreakBefore w:val="false"/>
        <w:widowControl/>
        <w:numPr>
          <w:ilvl w:val="0"/>
          <w:numId w:val="1"/>
        </w:numPr>
        <w:pBdr/>
        <w:shd w:val="clear" w:fill="auto"/>
        <w:spacing w:lineRule="auto" w:line="36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Skolēnu domes pārstāvju pienākumu sadale. </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irmajā mācību gada mēnesī Skolēnu domes prezidents izziņo un organizē Skolēnu domes atvērto sēdi, kurā iepazīstina brīvprātīgos ar Skolēnu domes darbības principiem, pienākumiem.</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prezidijs no atvērtās sēdes dalībniekiem izvēlas jaunos Skolēnu domes biedrus (maksimāli 14 skolēnu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irmajā Skolēnu domes sēdē atklātās vēlēšanās notiek komiteju vadītāju ievēlēšana, dodot iespēju kandidēt jebkuram Skolēnu domes pārstāvim.</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ārējie pārstāvji pēc pašu interesēm vai Skolēnu domes ieskatiem tiek sadalīti komitejās un darbojas komiteju vadītāju komandā.</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5.-8. klašu Skolēnu dome iesaistās visas kopīgās Skolēnu domes lēmumu izpildē. </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prezidenta ievēlēšana.</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prezidents tiek vēlēts ne retāk kā reizi 2 gado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a vēlēšanas notiek maijā un par tām atbild Skolēnu dome un skolotājs – konsultant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s tiek vēlēts aizklātās vēlēšanās, kurās drīkst piedalīties 8.-11. klases skolēni, skolas skolotāji un Skolēnu domes dalībnieki..</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a amatam drīkst kandidēt skolēns, kurš vismaz gadu ir darbojies Vidusskolas Skolēnu domē vai skolēns, kurš sekmīgi piedalās skolas mācību procesā un aktīvi piedalās skolas aktivitātēs, un pārstāv skolu ārpusskolas aktivitātē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a amata kandidāts iesniedz rakstisku pieteikumu skolas esošajam prezidentam, vēlākais nedēļu pirms vēlēšanu diena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ezidenta kandidātiem tiek dota nedēļa, kuras laikā notiek priekšvēlēšanu kampaņa. Kandidāti drīkst reklamēt sevi skolā, sociālajos tīklos u.c.</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andidātiem jāsacenšas godprātīgi, ievērojot tolerenci, ja tiek ziņots par skolas iekšējās kārtības noteikumu pārkāpšanu vai negodīgu darbību pret citiem kandidātiem, esošajam prezidentam vai tā vietniekam ir tiesības aizliegt kandidāta dalību vēlēšanā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ēlēšanu dienā notiek kandidātu preses konference, kurā vēlētājiem ir iespējams veidot diskusiju ar prezidenta amata kandidātiem.</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 vēlēšanu norisi atbild 2 Skolēnu domes pārstāvji un konsultants. Vēlētājs nobalso parakstoties reģistrācijas dokumentā. Atbildīgajiem par vēlēšanām ir tiesības pieprasīt personu apliecinošu dokumentu, bet tas nav obligāts.</w:t>
      </w:r>
    </w:p>
    <w:p>
      <w:pPr>
        <w:pStyle w:val="Normal1"/>
        <w:keepNext w:val="false"/>
        <w:keepLines w:val="false"/>
        <w:pageBreakBefore w:val="false"/>
        <w:widowControl/>
        <w:numPr>
          <w:ilvl w:val="2"/>
          <w:numId w:val="1"/>
        </w:numPr>
        <w:pBdr/>
        <w:shd w:val="clear" w:fill="auto"/>
        <w:spacing w:lineRule="auto" w:line="360" w:before="0" w:after="0"/>
        <w:ind w:left="1496" w:right="0" w:hanging="504"/>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Kandidāts, kas ieguvis lielāko balsu skaitu kļūst par Skolēnu domes prezidentu.</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 prezidenta vietnieku kļūst prezidenta amata kandidāts, kas ieguvis otru lielāko balsu skaitu, bet, ja kandidāts atsakās no amata, vietnieku izvēlas ievēlētais prezidents.</w:t>
      </w:r>
    </w:p>
    <w:p>
      <w:pPr>
        <w:pStyle w:val="Normal1"/>
        <w:keepNext w:val="false"/>
        <w:keepLines w:val="false"/>
        <w:pageBreakBefore w:val="false"/>
        <w:widowControl/>
        <w:pBdr/>
        <w:shd w:val="clear" w:fill="auto"/>
        <w:spacing w:lineRule="auto" w:line="360" w:before="0" w:after="0"/>
        <w:ind w:left="99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360" w:before="0" w:after="0"/>
        <w:ind w:left="360" w:right="0" w:hanging="360"/>
        <w:jc w:val="both"/>
        <w:rPr>
          <w:rFonts w:ascii="Times New Roman" w:hAnsi="Times New Roman" w:eastAsia="Times New Roman" w:cs="Times New Roman"/>
          <w:i w:val="false"/>
          <w:i w:val="false"/>
          <w:caps w:val="false"/>
          <w:smallCaps w:val="false"/>
          <w:strike w:val="false"/>
          <w:dstrike w:val="false"/>
          <w:color w:val="000000"/>
          <w:sz w:val="24"/>
          <w:szCs w:val="24"/>
          <w:u w:val="none"/>
          <w:shd w:fill="auto" w:val="clear"/>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Ārkārtas procedūras un situācijas Skolēnu domē.</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 kāds Skolēnu domes loceklis nespēj pildīt savus pienākumus, viņš iesniedz rakstisku atlūgumu Skolēnu domes prezidentam un viņa vietu ieņem cits skolēnu pārstāvis no klase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ēc prezidenta ierosinājuma, Skolēnu domei ir tiesības atstādināt jebkuru Skolēnu domes locekli no amata, veicot balsošanu, ja tas nespēj pildīt savus pienākumus vai neierodas uz vismaz 3 sēdēm bez attaisnojoša iemesla, bet lēmumu par locekļa atstādināšanu no amata izlemj domes prezidijs.</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 Skolēnu domes prezidents tiek atstādināts vai pamet savu amatu, prezidenta vietnieks kļūst par prezidenta pienākumu izpildītāju līdz nākamajām vēlēšanām.</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prezidentu drīkst atstādināt tikai skolas direktors uz vismaz piecu Vidusskolas pašpārvaldes locekļu pamatota, rakstiska lūguma pamata.</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kolēnu domes prezidents drīkst pamest savu mandātu, iesniedzot rakstisku iesniegumu skolas direktoram.</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 Skolēnu dome kļūst rīcībnespējīga vai nepilda savus pienākumus, skolas direktoram ir tiesības to atstādināt, iepriekš sasaucot skolas administrācijas sēdi.</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Ja Skolēnu dome ir demisionējusi, bijušais Skolēnu domes prezidents nodod Skolēnu domes dokumentāciju skolas direktora vietniekam audzināšanas darbā.</w:t>
      </w:r>
    </w:p>
    <w:p>
      <w:pPr>
        <w:pStyle w:val="Normal1"/>
        <w:keepNext w:val="false"/>
        <w:keepLines w:val="false"/>
        <w:pageBreakBefore w:val="false"/>
        <w:widowControl/>
        <w:numPr>
          <w:ilvl w:val="1"/>
          <w:numId w:val="1"/>
        </w:numPr>
        <w:pBdr/>
        <w:shd w:val="clear" w:fill="auto"/>
        <w:spacing w:lineRule="auto" w:line="360" w:before="0" w:after="0"/>
        <w:ind w:left="0" w:right="0" w:hanging="0"/>
        <w:jc w:val="both"/>
        <w:rPr>
          <w:rFonts w:ascii="Times New Roman" w:hAnsi="Times New Roman" w:eastAsia="Times New Roman" w:cs="Times New Roman"/>
          <w:i w:val="false"/>
          <w:i w:val="false"/>
          <w:caps w:val="false"/>
          <w:smallCaps w:val="false"/>
          <w:strike w:val="false"/>
          <w:dstrike w:val="false"/>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ēc Skolēnu domes demisijas skolas direktora vietnieks audzināšanas darbā atbild par jaunas Skolēnu domes sasaukšanu.</w:t>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likums apstiprināts Madonas pilsētas vidusskolas Skolēnu domē 2017. gada 30. oktobrī.</w:t>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olikuma labojums apstiprināts skolas administrācijā un stājas spēkā 2021. gada  20.septembrī.</w:t>
      </w:r>
    </w:p>
    <w:p>
      <w:pPr>
        <w:pStyle w:val="Normal1"/>
        <w:keepNext w:val="false"/>
        <w:keepLines w:val="false"/>
        <w:pageBreakBefore w:val="false"/>
        <w:widowControl/>
        <w:pBdr/>
        <w:shd w:val="clear" w:fill="auto"/>
        <w:spacing w:lineRule="auto" w:line="360" w:before="0" w:after="0"/>
        <w:ind w:left="0" w:right="0" w:hanging="0"/>
        <w:jc w:val="both"/>
        <w:rPr>
          <w:sz w:val="24"/>
          <w:szCs w:val="24"/>
        </w:rPr>
      </w:pPr>
      <w:r>
        <w:rPr>
          <w:sz w:val="24"/>
          <w:szCs w:val="24"/>
        </w:rPr>
      </w:r>
    </w:p>
    <w:p>
      <w:pPr>
        <w:pStyle w:val="Normal1"/>
        <w:spacing w:lineRule="auto" w:line="360"/>
        <w:jc w:val="both"/>
        <w:rPr>
          <w:sz w:val="24"/>
          <w:szCs w:val="24"/>
        </w:rPr>
      </w:pPr>
      <w:r>
        <w:rPr>
          <w:sz w:val="24"/>
          <w:szCs w:val="24"/>
        </w:rPr>
        <w:t>Nolikuma labojums apstiprināts skolas administrācijā un stājas spēkā 2022. gada 10. maijā.</w:t>
      </w:r>
    </w:p>
    <w:p>
      <w:pPr>
        <w:pStyle w:val="Normal1"/>
        <w:keepNext w:val="false"/>
        <w:keepLines w:val="false"/>
        <w:pageBreakBefore w:val="false"/>
        <w:widowControl/>
        <w:pBdr/>
        <w:shd w:val="clear" w:fill="auto"/>
        <w:spacing w:lineRule="auto" w:line="360" w:before="0" w:after="0"/>
        <w:ind w:left="0" w:right="0" w:hanging="0"/>
        <w:jc w:val="both"/>
        <w:rPr>
          <w:sz w:val="24"/>
          <w:szCs w:val="24"/>
        </w:rPr>
      </w:pPr>
      <w:r>
        <w:rPr>
          <w:sz w:val="24"/>
          <w:szCs w:val="24"/>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astādīja:                                                                                                                       Apstiprināja:</w:t>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kolēnu domes prezidents,                                                                                     Skolas direktore,               </w:t>
      </w:r>
    </w:p>
    <w:p>
      <w:pPr>
        <w:pStyle w:val="Normal1"/>
        <w:keepNext w:val="false"/>
        <w:keepLines w:val="false"/>
        <w:pageBreakBefore w:val="false"/>
        <w:widowControl/>
        <w:pBdr/>
        <w:shd w:val="clear" w:fill="auto"/>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sz w:val="24"/>
          <w:szCs w:val="24"/>
        </w:rPr>
        <w:t>Edvard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0" distT="0" distB="0" distL="0" distR="0" simplePos="0" locked="0" layoutInCell="0" allowOverlap="1" relativeHeight="2">
            <wp:simplePos x="0" y="0"/>
            <wp:positionH relativeFrom="column">
              <wp:posOffset>4572000</wp:posOffset>
            </wp:positionH>
            <wp:positionV relativeFrom="paragraph">
              <wp:posOffset>482600</wp:posOffset>
            </wp:positionV>
            <wp:extent cx="1390650" cy="127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1390650" cy="127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700</wp:posOffset>
            </wp:positionH>
            <wp:positionV relativeFrom="paragraph">
              <wp:posOffset>495300</wp:posOffset>
            </wp:positionV>
            <wp:extent cx="1314450" cy="127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tretch>
                      <a:fillRect/>
                    </a:stretch>
                  </pic:blipFill>
                  <pic:spPr bwMode="auto">
                    <a:xfrm>
                      <a:off x="0" y="0"/>
                      <a:ext cx="1314450" cy="12700"/>
                    </a:xfrm>
                    <a:prstGeom prst="rect">
                      <a:avLst/>
                    </a:prstGeom>
                  </pic:spPr>
                </pic:pic>
              </a:graphicData>
            </a:graphic>
          </wp:anchor>
        </w:drawing>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Rudzītis                                                                                                              Inese Strode</w:t>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b/>
      </w:rPr>
    </w:lvl>
    <w:lvl w:ilvl="1">
      <w:start w:val="1"/>
      <w:numFmt w:val="decimal"/>
      <w:lvlText w:val="%1.%2."/>
      <w:lvlJc w:val="left"/>
      <w:pPr>
        <w:tabs>
          <w:tab w:val="num" w:pos="0"/>
        </w:tabs>
        <w:ind w:left="0" w:hanging="0"/>
      </w:pPr>
      <w:rPr>
        <w:vertAlign w:val="baseline"/>
        <w:position w:val="0"/>
        <w:sz w:val="20"/>
        <w:b w:val="false"/>
        <w:color w:val="000000"/>
      </w:rPr>
    </w:lvl>
    <w:lvl w:ilvl="2">
      <w:start w:val="1"/>
      <w:numFmt w:val="decimal"/>
      <w:lvlText w:val="%1.%2.%3."/>
      <w:lvlJc w:val="left"/>
      <w:pPr>
        <w:tabs>
          <w:tab w:val="num" w:pos="0"/>
        </w:tabs>
        <w:ind w:left="1496" w:hanging="504"/>
      </w:pPr>
      <w:rPr>
        <w:vertAlign w:val="baseline"/>
        <w:position w:val="0"/>
        <w:sz w:val="20"/>
        <w:b w:val="false"/>
      </w:rPr>
    </w:lvl>
    <w:lvl w:ilvl="3">
      <w:start w:val="1"/>
      <w:numFmt w:val="decimal"/>
      <w:lvlText w:val="%1.%2.%3.%4."/>
      <w:lvlJc w:val="left"/>
      <w:pPr>
        <w:tabs>
          <w:tab w:val="num" w:pos="0"/>
        </w:tabs>
        <w:ind w:left="1728" w:hanging="647"/>
      </w:pPr>
      <w:rPr>
        <w:vertAlign w:val="baseline"/>
        <w:position w:val="0"/>
        <w:sz w:val="20"/>
        <w:b w:val="false"/>
        <w:color w:val="000000"/>
      </w:rPr>
    </w:lvl>
    <w:lvl w:ilvl="4">
      <w:start w:val="1"/>
      <w:numFmt w:val="decimal"/>
      <w:lvlText w:val="%1.%2.%3.%4.%5."/>
      <w:lvlJc w:val="left"/>
      <w:pPr>
        <w:tabs>
          <w:tab w:val="num" w:pos="0"/>
        </w:tabs>
        <w:ind w:left="2232" w:hanging="792"/>
      </w:pPr>
      <w:rPr>
        <w:vertAlign w:val="baseline"/>
        <w:position w:val="0"/>
        <w:sz w:val="20"/>
      </w:rPr>
    </w:lvl>
    <w:lvl w:ilvl="5">
      <w:start w:val="1"/>
      <w:numFmt w:val="decimal"/>
      <w:lvlText w:val="%1.%2.%3.%4.%5.%6."/>
      <w:lvlJc w:val="left"/>
      <w:pPr>
        <w:tabs>
          <w:tab w:val="num" w:pos="0"/>
        </w:tabs>
        <w:ind w:left="2736" w:hanging="934"/>
      </w:pPr>
      <w:rPr>
        <w:vertAlign w:val="baseline"/>
        <w:position w:val="0"/>
        <w:sz w:val="20"/>
      </w:rPr>
    </w:lvl>
    <w:lvl w:ilvl="6">
      <w:start w:val="1"/>
      <w:numFmt w:val="decimal"/>
      <w:lvlText w:val="%1.%2.%3.%4.%5.%6.%7."/>
      <w:lvlJc w:val="left"/>
      <w:pPr>
        <w:tabs>
          <w:tab w:val="num" w:pos="0"/>
        </w:tabs>
        <w:ind w:left="3240" w:hanging="1080"/>
      </w:pPr>
      <w:rPr>
        <w:vertAlign w:val="baseline"/>
        <w:position w:val="0"/>
        <w:sz w:val="20"/>
      </w:rPr>
    </w:lvl>
    <w:lvl w:ilvl="7">
      <w:start w:val="1"/>
      <w:numFmt w:val="decimal"/>
      <w:lvlText w:val="%1.%2.%3.%4.%5.%6.%7.%8."/>
      <w:lvlJc w:val="left"/>
      <w:pPr>
        <w:tabs>
          <w:tab w:val="num" w:pos="0"/>
        </w:tabs>
        <w:ind w:left="3744" w:hanging="1224"/>
      </w:pPr>
      <w:rPr>
        <w:vertAlign w:val="baseline"/>
        <w:position w:val="0"/>
        <w:sz w:val="20"/>
      </w:rPr>
    </w:lvl>
    <w:lvl w:ilvl="8">
      <w:start w:val="1"/>
      <w:numFmt w:val="decimal"/>
      <w:lvlText w:val="%1.%2.%3.%4.%5.%6.%7.%8.%9."/>
      <w:lvlJc w:val="left"/>
      <w:pPr>
        <w:tabs>
          <w:tab w:val="num" w:pos="0"/>
        </w:tabs>
        <w:ind w:left="4320" w:hanging="144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lv-LV"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lv-LV"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lv-LV"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usskola@madona.lv"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