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UNDU SARAKSTS NEKLĀTIENES NODAĻĀ </w:t>
      </w:r>
    </w:p>
    <w:tbl>
      <w:tblPr>
        <w:tblStyle w:val="Reatabula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3119"/>
        <w:gridCol w:w="1133"/>
        <w:gridCol w:w="3543"/>
        <w:gridCol w:w="1135"/>
        <w:gridCol w:w="4110"/>
        <w:gridCol w:w="708"/>
      </w:tblGrid>
      <w:tr>
        <w:trPr/>
        <w:tc>
          <w:tcPr>
            <w:tcW w:w="1573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lv-LV" w:eastAsia="en-US" w:bidi="ar-SA"/>
              </w:rPr>
              <w:t>PIRMDI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aik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lv-LV" w:eastAsia="en-US" w:bidi="ar-SA"/>
              </w:rPr>
              <w:t xml:space="preserve">10.F kl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aik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lv-LV" w:eastAsia="en-US" w:bidi="ar-SA"/>
              </w:rPr>
              <w:t xml:space="preserve">11.F kl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aik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lv-LV" w:eastAsia="en-US" w:bidi="ar-SA"/>
              </w:rPr>
              <w:t>12.F kl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r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00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USDIENA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00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USDIENA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00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USDIE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4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Angļu valod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Tomaševič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9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4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4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atviešu valoda un literatūra 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Angļu valod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Tomaševič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9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4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atviešu valoda un literatūra 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 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 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atviešu valoda 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 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Angļu valod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Tomaševič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9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6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 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6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iteratūra 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6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 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Angļu valod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Tomaševič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9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7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atviešu valoda 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7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Angļu valoda I /Vācu valoda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Tomaševič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9.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S.Sprukule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7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Vēsture un sociālās zinības 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A.Titovičs/ 235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4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Dizains un tehnoloģijas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R.Zauska / 236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Angļu valod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Tomaševič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9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 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Dizains un tehnoloģijas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R.Zauska / 236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 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Vēsture un sociālās zinības 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A.Titovičs/ 235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 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9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 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Kultūras pamat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A.Titovičs/ 235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9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Kultūras pamat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A.Titovičs/ 235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9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 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Vēsture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ozga/ 234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9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20: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: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20: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: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20: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: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UNDU SARAKSTS NEKLĀTIENES NODAĻĀ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Reatabula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3262"/>
        <w:gridCol w:w="1133"/>
        <w:gridCol w:w="3543"/>
        <w:gridCol w:w="1135"/>
        <w:gridCol w:w="4110"/>
        <w:gridCol w:w="708"/>
      </w:tblGrid>
      <w:tr>
        <w:trPr/>
        <w:tc>
          <w:tcPr>
            <w:tcW w:w="1573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lv-LV" w:eastAsia="en-US" w:bidi="ar-SA"/>
              </w:rPr>
              <w:t>OTRDI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r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aik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lv-LV" w:eastAsia="en-US" w:bidi="ar-SA"/>
              </w:rPr>
              <w:t xml:space="preserve">10.F kl.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aik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lv-LV" w:eastAsia="en-US" w:bidi="ar-SA"/>
              </w:rPr>
              <w:t xml:space="preserve">11.F kl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aik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lv-LV" w:eastAsia="en-US" w:bidi="ar-SA"/>
              </w:rPr>
              <w:t xml:space="preserve">12.F kl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r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00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2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USDIENA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00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USDIENA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00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 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USDIEN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4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0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atviešu valod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4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4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rojekta darbs/Spo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R.Cirvele/ 234.k./L.Groza/ 231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4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4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iteratūr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 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Vēsture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ozga/ 234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 3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Dato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D. Babule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6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 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Vēsture un sociālās zinības 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A.Titovičs/ 234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5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 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6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 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iteratūr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6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Dato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D. Babule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6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6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 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Matemātik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Calmāne/ 233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7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0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Vēsture un sociālās zinības 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A.Titovičs/ 234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7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Dabaszinīb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Ozol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33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7 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Latviešu valoda un literatūra 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4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Dabaszinīb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Ozol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33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4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0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 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7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 3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Uzņēmējdarbības pama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.Mozg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234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 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Uzņēmējdarbības pama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.Mozg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234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8 5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 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Dabaszinīb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I.Ozola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33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8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9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 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9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Teātris un drā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.Mozg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234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19 35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 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Teātris un drā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.Mozg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234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9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20: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:0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20: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: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Radošā rakstī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.k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20:20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: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Radošā rakstīš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/L.Macipura/ 23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.k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5a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ea52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ea52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3d5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043</Words>
  <Characters>1165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9:00Z</dcterms:created>
  <dc:creator>Лилия</dc:creator>
  <dc:description/>
  <dc:language>en-US</dc:language>
  <cp:lastModifiedBy>Skolotajs</cp:lastModifiedBy>
  <cp:lastPrinted>2022-09-26T14:31:00Z</cp:lastPrinted>
  <dcterms:modified xsi:type="dcterms:W3CDTF">2023-09-08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