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20" w:firstLine="18"/>
        <w:jc w:val="center"/>
        <w:rPr>
          <w:rFonts w:ascii="Times New Roman" w:hAnsi="Times New Roma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29810</wp:posOffset>
            </wp:positionH>
            <wp:positionV relativeFrom="paragraph">
              <wp:posOffset>76835</wp:posOffset>
            </wp:positionV>
            <wp:extent cx="504825" cy="581025"/>
            <wp:effectExtent l="0" t="0" r="0" b="0"/>
            <wp:wrapThrough wrapText="bothSides">
              <wp:wrapPolygon edited="0">
                <wp:start x="-273" y="0"/>
                <wp:lineTo x="-273" y="20858"/>
                <wp:lineTo x="21046" y="20858"/>
                <wp:lineTo x="21046" y="0"/>
                <wp:lineTo x="-273" y="0"/>
              </wp:wrapPolygon>
            </wp:wrapThrough>
            <wp:docPr id="1" name="Attēls 1" descr="https://visvaris.zzdats.lv/kadri/Document/TextEditor/DXS.ashx?dxwsid=66c472ca-d74b-4089-fd4d-b33eac7e5f2d&amp;c=7bc7f01f-21f1-455d-a8f6-67ebd126626f&amp;im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https://visvaris.zzdats.lv/kadri/Document/TextEditor/DXS.ashx?dxwsid=66c472ca-d74b-4089-fd4d-b33eac7e5f2d&amp;c=7bc7f01f-21f1-455d-a8f6-67ebd126626f&amp;img=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ab/>
        <w:t xml:space="preserve">     APSTIPRINĀTS</w:t>
      </w:r>
    </w:p>
    <w:p>
      <w:pPr>
        <w:pStyle w:val="Normal"/>
        <w:tabs>
          <w:tab w:val="clear" w:pos="720"/>
          <w:tab w:val="left" w:pos="11199" w:leader="none"/>
        </w:tabs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ar  Madonas pilsētas vidusskolas  direktores 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ab/>
        <w:tab/>
        <w:tab/>
        <w:tab/>
        <w:t xml:space="preserve">   rīkojumu  Nr. MPV 1-14/08, 31.08.2023. </w:t>
      </w:r>
    </w:p>
    <w:p>
      <w:pPr>
        <w:pStyle w:val="Normal"/>
        <w:tabs>
          <w:tab w:val="clear" w:pos="720"/>
          <w:tab w:val="left" w:pos="6075" w:leader="none"/>
        </w:tabs>
        <w:spacing w:before="0" w:after="0"/>
        <w:jc w:val="center"/>
        <w:rPr>
          <w:rFonts w:ascii="Times New Roman" w:hAnsi="Times New Roman"/>
          <w:b/>
          <w:b/>
          <w:color w:val="000000"/>
          <w:kern w:val="2"/>
          <w:sz w:val="16"/>
          <w:szCs w:val="16"/>
        </w:rPr>
      </w:pPr>
      <w:r>
        <w:rPr>
          <w:rFonts w:ascii="Times New Roman" w:hAnsi="Times New Roman"/>
          <w:b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6075" w:leader="none"/>
        </w:tabs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color w:val="000000"/>
          <w:kern w:val="2"/>
        </w:rPr>
        <w:t>MADONAS  NOVADA  PAŠVALDĪB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kern w:val="2"/>
        </w:rPr>
      </w:pPr>
      <w:r>
        <w:rPr>
          <w:rFonts w:ascii="Times New Roman" w:hAnsi="Times New Roman"/>
          <w:b/>
          <w:color w:val="000000"/>
          <w:kern w:val="2"/>
        </w:rPr>
        <w:t>Madonas pilsētas viduss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color w:val="000000"/>
          <w:sz w:val="24"/>
          <w:szCs w:val="24"/>
          <w:lang w:eastAsia="lv-LV"/>
        </w:rPr>
        <w:t>Reģ. Nr.40900005132, Valdemāra bulvāris 6, Madona, Madonas nov., LV -480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color w:val="000000"/>
          <w:sz w:val="24"/>
          <w:szCs w:val="24"/>
          <w:lang w:eastAsia="lv-LV"/>
        </w:rPr>
        <w:t xml:space="preserve">                  </w:t>
      </w:r>
      <w:r>
        <w:rPr>
          <w:rFonts w:ascii="Times New Roman" w:hAnsi="Times New Roman"/>
          <w:color w:val="000000"/>
          <w:sz w:val="24"/>
          <w:szCs w:val="24"/>
          <w:lang w:eastAsia="lv-LV"/>
        </w:rPr>
        <w:t>tālrunis +37164807546, e-pasts: vidusskola@madona.lv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donas pilsētas vidusskolas 1.-4.kl. mācību priekšmetu stundu saraksts 2023./2024.m.g., Valdemāra bulvāris 6</w:t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PIRMDIENA</w:t>
      </w:r>
      <w:r>
        <w:rPr>
          <w:rFonts w:ascii="Times New Roman" w:hAnsi="Times New Roman"/>
          <w:sz w:val="20"/>
          <w:szCs w:val="20"/>
        </w:rPr>
        <w:tab/>
      </w:r>
    </w:p>
    <w:tbl>
      <w:tblPr>
        <w:tblW w:w="16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"/>
        <w:gridCol w:w="1418"/>
        <w:gridCol w:w="1276"/>
        <w:gridCol w:w="1276"/>
        <w:gridCol w:w="1416"/>
        <w:gridCol w:w="1276"/>
        <w:gridCol w:w="1418"/>
        <w:gridCol w:w="1418"/>
        <w:gridCol w:w="1418"/>
        <w:gridCol w:w="1841"/>
        <w:gridCol w:w="1614"/>
        <w:gridCol w:w="1642"/>
      </w:tblGrid>
      <w:tr>
        <w:trPr>
          <w:trHeight w:val="5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0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a - 304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M.Inn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1.b - 301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 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J.Kūriņ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c - 302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L.Riekstiņ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d - 30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I.Sausiņ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e - 305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.Daug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f- 306.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Biķernie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a - 202.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.Gail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b - 204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 xml:space="preserve">R.Pulksten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c - 20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249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A.Sniedz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d - 201.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Gras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e - 106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.Sovetova</w:t>
            </w:r>
          </w:p>
        </w:tc>
      </w:tr>
      <w:tr>
        <w:trPr>
          <w:trHeight w:val="14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Latviešu val.-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Latviešu val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>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Sports un veselība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 xml:space="preserve">Broks/              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-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108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 -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  <w:r>
              <w:rPr>
                <w:rFonts w:ascii="roboto" w:hAnsi="roboto"/>
                <w:color w:val="262626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i/>
                <w:color w:val="000000"/>
                <w:lang w:eastAsia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i/>
                <w:color w:val="000000"/>
                <w:lang w:eastAsia="lv-LV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 2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19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atviešu val.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firstLine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Mūzika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-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</w:tr>
      <w:tr>
        <w:trPr>
          <w:trHeight w:val="42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firstLine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55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Latviešu val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Latviešu va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hanging="5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L.Riekstiņa/30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Angļu val.-2 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.Daugule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30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 xml:space="preserve">Broks/              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</w:tr>
      <w:tr>
        <w:trPr>
          <w:trHeight w:val="10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hanging="5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- 2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Latviešu val.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- 1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   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color w:val="000000" w:themeColor="text1"/>
                <w:sz w:val="18"/>
                <w:szCs w:val="18"/>
                <w:lang w:eastAsia="lv-LV"/>
              </w:rPr>
              <w:t xml:space="preserve">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 xml:space="preserve">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atemāt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hanging="5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2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L.Riekstiņa/30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Angļu val.-1 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.Daugule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30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</w:tr>
      <w:tr>
        <w:trPr>
          <w:trHeight w:val="28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5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- 1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   pie svētku zā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- 2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color w:val="000000" w:themeColor="text1"/>
                <w:sz w:val="18"/>
                <w:szCs w:val="18"/>
                <w:lang w:eastAsia="lv-LV"/>
              </w:rPr>
              <w:t xml:space="preserve">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 xml:space="preserve">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96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Vizuālā māksl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sz w:val="18"/>
                <w:szCs w:val="18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</w:t>
            </w:r>
          </w:p>
        </w:tc>
      </w:tr>
    </w:tbl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6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"/>
        <w:gridCol w:w="1511"/>
        <w:gridCol w:w="1607"/>
        <w:gridCol w:w="1419"/>
        <w:gridCol w:w="1701"/>
        <w:gridCol w:w="1700"/>
        <w:gridCol w:w="1560"/>
        <w:gridCol w:w="1559"/>
        <w:gridCol w:w="1700"/>
        <w:gridCol w:w="1576"/>
        <w:gridCol w:w="1666"/>
      </w:tblGrid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250"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 xml:space="preserve">3.a - 101.                                S.Dreiman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176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b - 104.                      A.Platač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3.c - 103.                                S.Šķē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 xml:space="preserve">3.d - 102.                    L.Kalupniec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e - 206.                 L.Jermacā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a - 123.            L.Hen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b - 122.                           I.Pelš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 xml:space="preserve">4.c - 124.                 L.Kļaviņ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118" w:right="-250" w:hanging="11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4.d -  121.                  I.Ikauniec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4.e - 307.               J.Ceruka </w:t>
            </w:r>
          </w:p>
        </w:tc>
      </w:tr>
      <w:tr>
        <w:trPr>
          <w:trHeight w:val="20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1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Čamane/308. 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                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Gusarova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/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D.Vuškān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I.Avišāne/220.B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</w:tr>
      <w:tr>
        <w:trPr>
          <w:trHeight w:val="20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-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2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Čamane/308. 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l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I.Avišāne/220.B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D.Vuškān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 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</w:tr>
      <w:tr>
        <w:trPr>
          <w:trHeight w:val="19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-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Gusarova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/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l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firstLine="54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firstLine="54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D.Vuškān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1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I.Avišāne/220.B</w:t>
            </w:r>
          </w:p>
        </w:tc>
      </w:tr>
      <w:tr>
        <w:trPr>
          <w:trHeight w:val="2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-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firstLine="54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firstLine="54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25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 2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I.Avišāne/220.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2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D.Vuškān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right="-250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</w:tr>
      <w:tr>
        <w:trPr>
          <w:trHeight w:val="1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-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1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250" w:hanging="139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</w:tr>
      <w:tr>
        <w:trPr>
          <w:trHeight w:val="17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Klases stunda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-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11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I.Avišāne/220.B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Sports un ves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D.Vuškān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  </w:t>
            </w:r>
          </w:p>
        </w:tc>
      </w:tr>
      <w:tr>
        <w:trPr>
          <w:trHeight w:val="1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2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Čamane/308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 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1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25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Angļu val.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250" w:firstLine="68"/>
              <w:rPr>
                <w:rFonts w:ascii="Times New Roman" w:hAnsi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Latviešu val.-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2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OTRDIENA</w:t>
      </w:r>
      <w:r>
        <w:rPr>
          <w:rFonts w:ascii="Times New Roman" w:hAnsi="Times New Roman"/>
          <w:sz w:val="20"/>
          <w:szCs w:val="20"/>
        </w:rPr>
        <w:tab/>
      </w:r>
    </w:p>
    <w:tbl>
      <w:tblPr>
        <w:tblW w:w="16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"/>
        <w:gridCol w:w="1232"/>
        <w:gridCol w:w="1462"/>
        <w:gridCol w:w="1276"/>
        <w:gridCol w:w="1276"/>
        <w:gridCol w:w="1274"/>
        <w:gridCol w:w="1560"/>
        <w:gridCol w:w="1418"/>
        <w:gridCol w:w="1558"/>
        <w:gridCol w:w="1701"/>
        <w:gridCol w:w="1614"/>
        <w:gridCol w:w="1642"/>
      </w:tblGrid>
      <w:tr>
        <w:trPr>
          <w:trHeight w:val="5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a - 304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M.Innus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1.b - 301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 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J.Kūriņ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c - 302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L.Riekstiņ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d - 30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I.Sausiņ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e - 305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.Daug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f- 306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Biķernie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a - 202.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.Gai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b - 204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 xml:space="preserve">R.Pulkste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c - 20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249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A.Sniedz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d - 201.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Gras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e - 106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.Sovetova</w:t>
            </w:r>
          </w:p>
        </w:tc>
      </w:tr>
      <w:tr>
        <w:trPr>
          <w:trHeight w:val="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64"/>
              <w:rPr>
                <w:rFonts w:ascii="Times New Roman" w:hAnsi="Times New Roman"/>
                <w:b/>
                <w:b/>
                <w:lang w:eastAsia="lv-LV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89" w:hanging="181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1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  <w:r>
              <w:rPr>
                <w:rFonts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        pie svētku zāles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</w:t>
            </w:r>
          </w:p>
        </w:tc>
      </w:tr>
      <w:tr>
        <w:trPr>
          <w:trHeight w:val="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64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89" w:hanging="181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5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Matemātika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64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81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2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  <w:r>
              <w:rPr>
                <w:rFonts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        pie svētku zāl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1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  <w:r>
              <w:rPr>
                <w:rFonts w:ascii="Times New Roman" w:hAnsi="Times New Roman"/>
                <w:b/>
                <w:color w:val="000000"/>
              </w:rPr>
              <w:t xml:space="preserve">  </w:t>
            </w:r>
          </w:p>
        </w:tc>
      </w:tr>
      <w:tr>
        <w:trPr>
          <w:trHeight w:val="8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64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81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-2</w:t>
            </w:r>
          </w:p>
        </w:tc>
      </w:tr>
      <w:tr>
        <w:trPr>
          <w:trHeight w:val="17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52" w:hanging="108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baszinīb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64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1  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hanging="5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Vizuālā māks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Vizuālā māksl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Vizuālā māksl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1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  <w:r>
              <w:rPr>
                <w:rFonts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        pie svētku zāl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2 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64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. val. -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firstLine="103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-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-1</w:t>
            </w:r>
          </w:p>
        </w:tc>
      </w:tr>
      <w:tr>
        <w:trPr>
          <w:trHeight w:val="25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52" w:hanging="108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baszinīb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64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hanging="5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l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l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2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  <w:r>
              <w:rPr>
                <w:rFonts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ports un ves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2 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        pie svētku zāles</w:t>
            </w:r>
          </w:p>
        </w:tc>
      </w:tr>
      <w:tr>
        <w:trPr>
          <w:trHeight w:val="9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64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. val. -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firstLine="103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-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-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Klases stun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Vizuālā māksl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88"/>
              <w:rPr>
                <w:rFonts w:ascii="Times New Roman" w:hAnsi="Times New Roman"/>
                <w:i/>
                <w:i/>
                <w:color w:val="000000"/>
                <w:sz w:val="18"/>
                <w:szCs w:val="18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</w:tr>
    </w:tbl>
    <w:p>
      <w:pPr>
        <w:pStyle w:val="NoSpacing"/>
        <w:jc w:val="right"/>
        <w:rPr>
          <w:rFonts w:ascii="Times New Roman" w:hAnsi="Times New Roman"/>
          <w:b/>
          <w:b/>
          <w:sz w:val="18"/>
          <w:szCs w:val="18"/>
          <w:highlight w:val="yellow"/>
        </w:rPr>
      </w:pPr>
      <w:r>
        <w:rPr>
          <w:rFonts w:ascii="Times New Roman" w:hAnsi="Times New Roman"/>
          <w:b/>
          <w:sz w:val="18"/>
          <w:szCs w:val="18"/>
          <w:highlight w:val="yellow"/>
        </w:rPr>
      </w:r>
    </w:p>
    <w:tbl>
      <w:tblPr>
        <w:tblW w:w="16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"/>
        <w:gridCol w:w="1418"/>
        <w:gridCol w:w="1275"/>
        <w:gridCol w:w="1419"/>
        <w:gridCol w:w="1275"/>
        <w:gridCol w:w="1560"/>
        <w:gridCol w:w="1133"/>
        <w:gridCol w:w="708"/>
        <w:gridCol w:w="1135"/>
        <w:gridCol w:w="709"/>
        <w:gridCol w:w="1133"/>
        <w:gridCol w:w="710"/>
        <w:gridCol w:w="567"/>
        <w:gridCol w:w="1133"/>
        <w:gridCol w:w="710"/>
        <w:gridCol w:w="1115"/>
      </w:tblGrid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250"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 xml:space="preserve">3.a - 101.                                S.Dreima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b - 104.                      A.Platač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3.c - 103.                                S.Šķē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 xml:space="preserve">3.d - 102.                    L.Kalupnie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e - 206.                 L.Jermacāne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a - 123.            L.Henk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b - 122.                          I.Pelš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 xml:space="preserve">4.c - 124.                 L.Kļaviņ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118" w:right="-250" w:hanging="11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4.d - 121.   I.Ikauniece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4.e - 307.               J.Ceruka </w:t>
            </w:r>
          </w:p>
        </w:tc>
      </w:tr>
      <w:tr>
        <w:trPr>
          <w:trHeight w:val="19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1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Bērziņa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/                 220.B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1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/A.Krīgere /211.</w:t>
            </w:r>
            <w:r>
              <w:rPr>
                <w:rFonts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Diz. un tehn.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123.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L.Henke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1              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/J.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Jaudzems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/2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Vizuālā māksl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Diz. un  tehn.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122.</w:t>
            </w:r>
            <w:r>
              <w:rPr>
                <w:rFonts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              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I.Pelše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1              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/J.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Jaudzems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/2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Vizuālā māksl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Vācu valoda 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S.Sprukule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220.A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</w:tr>
      <w:tr>
        <w:trPr>
          <w:trHeight w:val="19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. val. -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. val. - 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Krievu valoda 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I.Danieka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324.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Gusarova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/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Bērziņa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/                 220.B           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2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/A.Krīgere /211.</w:t>
            </w:r>
            <w:r>
              <w:rPr>
                <w:rFonts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z. un tehn.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 xml:space="preserve"> 123.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L.Henke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1              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/J.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Jaudzems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/2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Vizuālā māksl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z. un tehn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 xml:space="preserve"> 122.</w:t>
            </w:r>
            <w:r>
              <w:rPr>
                <w:rFonts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              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I.Pelše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1              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/J.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Jaudzems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/2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Vizuālā māks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Vācu valoda 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S.Sprukule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220.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Vācu val. 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S.Sprukule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220.A</w:t>
            </w:r>
          </w:p>
        </w:tc>
      </w:tr>
      <w:tr>
        <w:trPr>
          <w:trHeight w:val="25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-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Krievu valoda 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I.Danieka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324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Krievu val. 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S.Strogova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135.</w:t>
            </w:r>
          </w:p>
        </w:tc>
      </w:tr>
      <w:tr>
        <w:trPr>
          <w:trHeight w:val="5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Dizains un tehnoloģij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Bērziņa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/220.B                      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firstLine="54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Matemāti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firstLine="34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Diz. un tehn.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124.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                 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L.Kļaviņa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1              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/J.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Jaudzems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/2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Vizuālā māks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108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Vizuālā    māks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I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Diz. un                            tehn.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121.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                 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I.Ikauniece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1              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/J.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Jaudzems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/2                 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</w:t>
            </w:r>
          </w:p>
        </w:tc>
      </w:tr>
      <w:tr>
        <w:trPr>
          <w:trHeight w:val="5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25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Mūzika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Bērziņa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/220.B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Dizains un tehnoloģij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Diz. un tehn.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124.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L.Kļaviņa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1              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/J.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Jaudzems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/2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Vizuālā māks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Vizuālā  māks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Diz. un                            tehn.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121.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                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I.Ikauniece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1              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/J.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Jaudzems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/2                 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250" w:firstLine="111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Sociālās zin.  </w:t>
            </w:r>
          </w:p>
        </w:tc>
      </w:tr>
      <w:tr>
        <w:trPr>
          <w:trHeight w:val="18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6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Bērziņa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/                 220.B                     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Sports un 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Gusarova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/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Klases stund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11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1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  <w:r>
              <w:rPr>
                <w:rFonts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Vizuālā    māksla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26" w:firstLine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Diz. un      tehn.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307.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                 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J.Ceruka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1              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/J.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Jaudzems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/2                  </w:t>
            </w:r>
          </w:p>
        </w:tc>
      </w:tr>
      <w:tr>
        <w:trPr>
          <w:trHeight w:val="18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11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391" w:hanging="202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250" w:hanging="142"/>
              <w:rPr>
                <w:rFonts w:ascii="Times New Roman" w:hAnsi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2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  <w:r>
              <w:rPr>
                <w:rFonts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Vizuālā    māksla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26" w:firstLine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Diz. un      tehn.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307.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                 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J.Ceruka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1              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/J.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Jaudzems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/2                  </w:t>
            </w:r>
          </w:p>
        </w:tc>
      </w:tr>
      <w:tr>
        <w:trPr>
          <w:trHeight w:val="18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391" w:hanging="202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250" w:hanging="142"/>
              <w:rPr>
                <w:rFonts w:ascii="Times New Roman" w:hAnsi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TREŠDIENA</w:t>
      </w:r>
      <w:r>
        <w:rPr>
          <w:rFonts w:ascii="Times New Roman" w:hAnsi="Times New Roman"/>
          <w:sz w:val="20"/>
          <w:szCs w:val="20"/>
        </w:rPr>
        <w:tab/>
      </w:r>
    </w:p>
    <w:tbl>
      <w:tblPr>
        <w:tblW w:w="16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"/>
        <w:gridCol w:w="1418"/>
        <w:gridCol w:w="1276"/>
        <w:gridCol w:w="1558"/>
        <w:gridCol w:w="1276"/>
        <w:gridCol w:w="1418"/>
        <w:gridCol w:w="1418"/>
        <w:gridCol w:w="1418"/>
        <w:gridCol w:w="1416"/>
        <w:gridCol w:w="1559"/>
        <w:gridCol w:w="1614"/>
        <w:gridCol w:w="1642"/>
      </w:tblGrid>
      <w:tr>
        <w:trPr>
          <w:trHeight w:val="5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a - 304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 xml:space="preserve">M.Inn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1.b - 301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 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J.Kūriņ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c - 302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L.Riekstiņ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d - 30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I.Sausiņ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e - 305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.Daug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f- 306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Biķernie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a - 202.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.Gailu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b - 204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 xml:space="preserve">R.Pulkste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c - 20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249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A.Sniedz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d - 201.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Gras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e - 106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.Sovetova</w:t>
            </w:r>
          </w:p>
        </w:tc>
      </w:tr>
      <w:tr>
        <w:trPr>
          <w:trHeight w:val="8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Sociālās zi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color w:val="000000" w:themeColor="text1"/>
                <w:sz w:val="18"/>
                <w:szCs w:val="18"/>
                <w:lang w:eastAsia="lv-LV"/>
              </w:rPr>
              <w:t xml:space="preserve">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 xml:space="preserve">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mazā sp.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-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-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</w:tr>
      <w:tr>
        <w:trPr>
          <w:trHeight w:val="32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37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firstLine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Sports un veselība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color w:val="000000" w:themeColor="text1"/>
                <w:sz w:val="18"/>
                <w:szCs w:val="18"/>
                <w:lang w:eastAsia="lv-LV"/>
              </w:rPr>
              <w:t xml:space="preserve">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 xml:space="preserve">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- 1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Mūzika - 1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-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</w:tr>
      <w:tr>
        <w:trPr>
          <w:trHeight w:val="6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Angļu val.-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Angļu val.- 2</w:t>
            </w:r>
            <w:r>
              <w:rPr>
                <w:rFonts w:ascii="Times New Roman" w:hAnsi="Times New Roman"/>
                <w:b/>
              </w:rPr>
              <w:t xml:space="preserve"> 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.Daugule/305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 2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8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52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Sports un veselība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firstLine="103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- 2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- 2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Vizuālā māk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Dizains un tehn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Dizains un tehn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color w:val="000000" w:themeColor="text1"/>
                <w:sz w:val="18"/>
                <w:szCs w:val="18"/>
                <w:lang w:eastAsia="lv-LV"/>
              </w:rPr>
              <w:t xml:space="preserve">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 xml:space="preserve">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61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Dizains un tehn.</w:t>
            </w:r>
          </w:p>
        </w:tc>
      </w:tr>
      <w:tr>
        <w:trPr>
          <w:trHeight w:val="11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hanging="5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Angļu val.- 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Angļu val.- 1 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.Daugule/305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4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Vizuālā māks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hanging="5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. val.-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. val.-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Vizuālā māk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Dizains un tehn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Dizains un tehn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61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</w:rPr>
              <w:t>Dizains un tehn.</w:t>
            </w:r>
          </w:p>
        </w:tc>
      </w:tr>
      <w:tr>
        <w:trPr>
          <w:trHeight w:val="4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250" w:hanging="5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Sports un ves.-2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Sports un ves.-2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4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Vizuālā māk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. val.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firstLine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Mūzika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                /pie svētku zāles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i/>
                <w:i/>
                <w:color w:val="000000"/>
                <w:sz w:val="18"/>
                <w:szCs w:val="18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</w:tr>
      <w:tr>
        <w:trPr>
          <w:trHeight w:val="4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Sports un ves.-1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Sports un ves.-1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i/>
                <w:i/>
                <w:color w:val="000000"/>
                <w:sz w:val="18"/>
                <w:szCs w:val="18"/>
                <w:lang w:eastAsia="lv-LV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18"/>
                <w:szCs w:val="18"/>
                <w:lang w:eastAsia="lv-LV"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16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"/>
        <w:gridCol w:w="1418"/>
        <w:gridCol w:w="1560"/>
        <w:gridCol w:w="1559"/>
        <w:gridCol w:w="1558"/>
        <w:gridCol w:w="1702"/>
        <w:gridCol w:w="1558"/>
        <w:gridCol w:w="1560"/>
        <w:gridCol w:w="1702"/>
        <w:gridCol w:w="1558"/>
        <w:gridCol w:w="1824"/>
      </w:tblGrid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250"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 xml:space="preserve">3.a - 101.                                S.Dreim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176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b - 104.                      A.Platač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3.c - 103.                                S.Šķēl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 xml:space="preserve">3.d - 102.                    L.Kalupniec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e - 206.                 L.Jermacān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a -123.                         L.Hen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b - 122.                                                     I.Pelš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 xml:space="preserve">4.c - 124.                                 L.Kļaviņ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118" w:right="-250" w:hanging="11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4.d - 121.                      I.Ikauniec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4.e - 307.                              J.Ceruka </w:t>
            </w:r>
          </w:p>
        </w:tc>
      </w:tr>
      <w:tr>
        <w:trPr>
          <w:trHeight w:val="11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Bērziņa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/220.B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Sports un ves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D.Vuškān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</w:tr>
      <w:tr>
        <w:trPr>
          <w:trHeight w:val="19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Bērziņa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/220.B                      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Sports un ves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D.Vuškān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Angļu val.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</w:tr>
      <w:tr>
        <w:trPr>
          <w:trHeight w:val="5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  <w:lang w:eastAsia="lv-LV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atviešu val.-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18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Bērziņa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/220.B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2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firstLine="54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firstLine="54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Datorika - 1 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D.Babule/21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D.Vuškān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 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</w:tr>
      <w:tr>
        <w:trPr>
          <w:trHeight w:val="18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. val.- 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firstLine="54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hanging="93"/>
              <w:rPr>
                <w:rFonts w:ascii="Times New Roman" w:hAnsi="Times New Roman"/>
                <w:b/>
                <w:b/>
                <w:i/>
                <w:i/>
                <w:color w:val="000000"/>
                <w:sz w:val="20"/>
                <w:szCs w:val="2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Teātra māk.-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atviešu val.-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25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Bērziņa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/220.B                      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Vizuālā māk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Datorika - 2 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D.Babule/21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D.Vuškān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2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250" w:firstLine="145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</w:tr>
      <w:tr>
        <w:trPr>
          <w:trHeight w:val="1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  <w:lang w:eastAsia="lv-LV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temātika-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95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Teātra māk.-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atv. val.- 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250" w:hanging="139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</w:tr>
      <w:tr>
        <w:trPr>
          <w:trHeight w:val="17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6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2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Klases stund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I.Bērziņa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/220.B                     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Vizuālā māk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 1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11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>Teātra māksl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11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D.Vuškān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  </w:t>
            </w:r>
          </w:p>
        </w:tc>
      </w:tr>
      <w:tr>
        <w:trPr>
          <w:trHeight w:val="1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-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-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11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250" w:hanging="142"/>
              <w:rPr>
                <w:rFonts w:ascii="Times New Roman" w:hAnsi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atorika - 2 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D.Babule/216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250" w:hanging="142"/>
              <w:rPr>
                <w:rFonts w:ascii="Times New Roman" w:hAnsi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Datorika - 1 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D.Babule/216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CETURTDIENA</w:t>
      </w:r>
    </w:p>
    <w:tbl>
      <w:tblPr>
        <w:tblW w:w="16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"/>
        <w:gridCol w:w="1276"/>
        <w:gridCol w:w="1276"/>
        <w:gridCol w:w="1276"/>
        <w:gridCol w:w="1195"/>
        <w:gridCol w:w="1356"/>
        <w:gridCol w:w="1418"/>
        <w:gridCol w:w="1843"/>
        <w:gridCol w:w="1558"/>
        <w:gridCol w:w="1559"/>
        <w:gridCol w:w="1560"/>
        <w:gridCol w:w="1696"/>
      </w:tblGrid>
      <w:tr>
        <w:trPr>
          <w:trHeight w:val="5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a - 304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M.Inn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1.b - 301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 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J.Kūriņ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c - 302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L.Riekstiņ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d - 30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I.Sausiņ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e - 305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.Daug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f- 306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Biķerni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a - 202.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.Gai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b - 204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 xml:space="preserve">R.Pulkste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c - 20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249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A.Snied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d - 201.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Gra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e - 106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.Sovetova</w:t>
            </w:r>
          </w:p>
        </w:tc>
      </w:tr>
      <w:tr>
        <w:trPr>
          <w:trHeight w:val="9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8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ociālās zin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. val. -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Sociālās zin.            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Sports un ves.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                         </w:t>
            </w:r>
          </w:p>
        </w:tc>
      </w:tr>
      <w:tr>
        <w:trPr>
          <w:trHeight w:val="9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8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firstLine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Matemātik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Sociālās zi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331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Melnupa/               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pie svētku zāles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firstLine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              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Sociālās zin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</w:tr>
      <w:tr>
        <w:trPr>
          <w:trHeight w:val="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. val. -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Latviešu val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77" w:hanging="5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ociālās z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1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/A.Krīgere /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Sociālās zin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Sports un ves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1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</w:tr>
      <w:tr>
        <w:trPr>
          <w:trHeight w:val="8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77" w:hanging="5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2</w:t>
            </w:r>
          </w:p>
        </w:tc>
      </w:tr>
      <w:tr>
        <w:trPr>
          <w:trHeight w:val="14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25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Sociālās zi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atemātik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77" w:hanging="5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8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zains un tehnoloģij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pie svētku zā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2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/A.Krīgere /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Sports un ves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>Broks/</w:t>
            </w:r>
            <w:r>
              <w:rPr>
                <w:rFonts w:ascii="Times New Roman" w:hAnsi="Times New Roman"/>
                <w:i/>
                <w:color w:val="000000" w:themeColor="text1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Sociālās zin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2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</w:tr>
      <w:tr>
        <w:trPr>
          <w:trHeight w:val="14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25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77" w:hanging="5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89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-1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izains un tehnoloģi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Dizains un tehnoloģi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Dizains un tehnoloģij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8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Dizains un tehnoloģij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ociālās z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zains un tehnoloģi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Sports un ves.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sz w:val="18"/>
                <w:szCs w:val="18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Sociālās zin.</w:t>
            </w:r>
          </w:p>
        </w:tc>
      </w:tr>
    </w:tbl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6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"/>
        <w:gridCol w:w="1511"/>
        <w:gridCol w:w="1467"/>
        <w:gridCol w:w="1559"/>
        <w:gridCol w:w="1701"/>
        <w:gridCol w:w="1700"/>
        <w:gridCol w:w="1560"/>
        <w:gridCol w:w="1700"/>
        <w:gridCol w:w="1559"/>
        <w:gridCol w:w="1576"/>
        <w:gridCol w:w="1666"/>
      </w:tblGrid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250"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 xml:space="preserve">3.a - 101.                                S.Dreimane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176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b - 104.                      A.Platač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3.c - 103.                                S.Šķē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 xml:space="preserve">3.d - 102.                    L.Kalupniec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e - 206.                 L.Jermacā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a -             L.Henk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b -                            I.Pelš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 xml:space="preserve">4.c -                  L.Kļaviņ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118" w:right="-250" w:hanging="11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4.d -                     I.Ikauniec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4.e -                J.Ceruka </w:t>
            </w:r>
          </w:p>
        </w:tc>
      </w:tr>
      <w:tr>
        <w:trPr>
          <w:trHeight w:val="19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 - 1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Sports un ves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  <w:lang w:eastAsia="lv-LV"/>
              </w:rPr>
            </w:pPr>
            <w:r>
              <w:rPr>
                <w:rFonts w:ascii="Times New Roman" w:hAnsi="Times New Roman"/>
                <w:b/>
              </w:rPr>
              <w:t>Angļu val. - 1 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.Krīgere/2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ngļu val.-2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I.Avišāne/220.B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torika</w:t>
            </w:r>
          </w:p>
        </w:tc>
      </w:tr>
      <w:tr>
        <w:trPr>
          <w:trHeight w:val="19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-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. val. -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2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Dizains un tehnoloģij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Angļu val.-2 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.Krīgere/2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I.Avišāne/220.B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Datorika - 2 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D.Babule/216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</w:tr>
      <w:tr>
        <w:trPr>
          <w:trHeight w:val="18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-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Teātra māk.-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18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Sports un ves.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                               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Dizains un tehnoloģija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firstLine="54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firstLine="54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 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I.Avišāne/220.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 xml:space="preserve">Datorika - 1 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D.Babule/216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</w:tr>
      <w:tr>
        <w:trPr>
          <w:trHeight w:val="18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firstLine="54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firstLine="54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-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>Teātra māk.-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la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60" w:right="-249" w:hanging="142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</w:rPr>
              <w:t>Vizuālā māks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Dizains un tehnoloģij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Sports un ves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Datorika - 1 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D.Babule/21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250" w:firstLine="111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I.Avišāne/220.B</w:t>
            </w:r>
          </w:p>
        </w:tc>
      </w:tr>
      <w:tr>
        <w:trPr>
          <w:trHeight w:val="18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60" w:right="-249" w:hanging="142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Teātra māk.-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250" w:hanging="139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</w:tr>
      <w:tr>
        <w:trPr>
          <w:trHeight w:val="18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la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Dizains un tehnoloģi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-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Klases stund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I.Avišāne/220.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Teātra māk.-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11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ociālās zin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ngļu val.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</w:tr>
      <w:tr>
        <w:trPr>
          <w:trHeight w:val="18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2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Datorika - 2 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D.Babule/216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25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Klases stun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250" w:firstLine="68"/>
              <w:rPr>
                <w:rFonts w:ascii="Times New Roman" w:hAnsi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Klases st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Klases stun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ociālās zin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Klases stunda</w:t>
            </w:r>
          </w:p>
        </w:tc>
      </w:tr>
    </w:tbl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PIEKTDIENA</w:t>
      </w:r>
    </w:p>
    <w:tbl>
      <w:tblPr>
        <w:tblW w:w="16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"/>
        <w:gridCol w:w="1418"/>
        <w:gridCol w:w="1418"/>
        <w:gridCol w:w="1416"/>
        <w:gridCol w:w="1418"/>
        <w:gridCol w:w="1418"/>
        <w:gridCol w:w="1417"/>
        <w:gridCol w:w="1277"/>
        <w:gridCol w:w="1559"/>
        <w:gridCol w:w="1558"/>
        <w:gridCol w:w="1418"/>
        <w:gridCol w:w="1696"/>
      </w:tblGrid>
      <w:tr>
        <w:trPr>
          <w:trHeight w:val="5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a - 304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M.Inn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1.b - 301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  </w:t>
            </w:r>
            <w:r>
              <w:rPr>
                <w:rFonts w:ascii="Times New Roman" w:hAnsi="Times New Roman"/>
                <w:b/>
                <w:color w:val="000000" w:themeColor="text1"/>
              </w:rPr>
              <w:t xml:space="preserve">J.Kūriņ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c - 302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L.Riekstiņ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d - 30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I.Sausiņ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e - 305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.Daug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f- 306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Biķernie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a - 202.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.Gail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b - 204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 xml:space="preserve">R.Pulksten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c - 203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249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A.Snied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d - 201.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Gra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e - 106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.Sovetova</w:t>
            </w:r>
          </w:p>
        </w:tc>
      </w:tr>
      <w:tr>
        <w:trPr>
          <w:trHeight w:val="8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Latviešu val.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Latviešu v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-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 xml:space="preserve"> /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 xml:space="preserve">Broks/              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-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 pie svētku zāles</w:t>
            </w:r>
            <w:r>
              <w:rPr>
                <w:rFonts w:ascii="Times New Roman" w:hAnsi="Times New Roman"/>
                <w:b/>
              </w:rPr>
              <w:t xml:space="preserve">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</w:tr>
      <w:tr>
        <w:trPr>
          <w:trHeight w:val="19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firstLine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2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2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Latviešu val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      māk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 pie svētku zāles</w:t>
            </w:r>
            <w:r>
              <w:rPr>
                <w:rFonts w:ascii="Times New Roman" w:hAnsi="Times New Roman"/>
                <w:b/>
              </w:rPr>
              <w:t xml:space="preserve">   </w:t>
            </w:r>
          </w:p>
        </w:tc>
      </w:tr>
      <w:tr>
        <w:trPr>
          <w:trHeight w:val="4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firstLine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 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firstLine="33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 - 1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48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 - 1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21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Vizuālā māks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hanging="5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-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-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Dizains un tehnoloģij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 pie svētku zāles</w:t>
            </w:r>
            <w:r>
              <w:rPr>
                <w:rFonts w:ascii="Times New Roman" w:hAnsi="Times New Roman"/>
                <w:b/>
              </w:rPr>
              <w:t xml:space="preserve">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-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Dizains un tehnoloģijas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</w:tr>
      <w:tr>
        <w:trPr>
          <w:trHeight w:val="4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2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hanging="5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Sports un ves.-2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Sports un ves.-2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2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4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Vizuālā māks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hanging="5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Matemātika-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Dizains un tehnoloģij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Latviešu val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Mūzik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lnupa/                 pie svētku zāles</w:t>
            </w:r>
            <w:r>
              <w:rPr>
                <w:rFonts w:ascii="Times New Roman" w:hAnsi="Times New Roman"/>
                <w:b/>
              </w:rPr>
              <w:t xml:space="preserve">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>Dizains un tehnoloģijas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izuālā māksla</w:t>
            </w:r>
          </w:p>
        </w:tc>
      </w:tr>
      <w:tr>
        <w:trPr>
          <w:trHeight w:val="4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 - 1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I.</w:t>
            </w:r>
            <w:r>
              <w:rPr>
                <w:rFonts w:ascii="roboto" w:hAnsi="roboto"/>
                <w:i/>
                <w:color w:val="262626"/>
                <w:sz w:val="18"/>
                <w:szCs w:val="18"/>
              </w:rPr>
              <w:t>Tomaševiča/30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3" w:right="-108" w:hanging="5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Sports un ves.-1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Sports un ves.- 1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Klases 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hanging="0"/>
              <w:rPr>
                <w:rFonts w:ascii="Times New Roman" w:hAnsi="Times New Roman"/>
                <w:i/>
                <w:i/>
                <w:color w:val="000000"/>
                <w:sz w:val="18"/>
                <w:szCs w:val="18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 xml:space="preserve">Sports un ves. 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/G.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  <w:szCs w:val="20"/>
                <w:lang w:eastAsia="lv-LV"/>
              </w:rPr>
              <w:t xml:space="preserve">Broks/                   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eastAsia="lv-LV"/>
              </w:rPr>
              <w:t>maz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</w:p>
        </w:tc>
      </w:tr>
    </w:tbl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6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"/>
        <w:gridCol w:w="1511"/>
        <w:gridCol w:w="1467"/>
        <w:gridCol w:w="1559"/>
        <w:gridCol w:w="1558"/>
        <w:gridCol w:w="1418"/>
        <w:gridCol w:w="1702"/>
        <w:gridCol w:w="1700"/>
        <w:gridCol w:w="1560"/>
        <w:gridCol w:w="1700"/>
        <w:gridCol w:w="1824"/>
      </w:tblGrid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17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250" w:right="-250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 xml:space="preserve">3.a - 101.                                S.Dreimane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176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b - 104.                      A.Platač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3.c - 103.                                S.Šķēl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 xml:space="preserve">3.d - 102.                    L.Kalupnie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.e - 206.                 L.Jermacān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right="-84" w:hanging="10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a -             L.Henk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250" w:hanging="10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b -                            I.Pelš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 xml:space="preserve">4.c -                  L.Kļaviņ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left="-118" w:right="-250" w:hanging="11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4.d -                              I.Ikauniec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 w:before="0" w:after="0"/>
              <w:ind w:right="-8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4.e -                J.Ceruka </w:t>
            </w:r>
          </w:p>
        </w:tc>
      </w:tr>
      <w:tr>
        <w:trPr>
          <w:trHeight w:val="20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    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 - 1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Čamane/3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D.Vuškān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ācu valoda 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S.Sprukule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220.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</w:tr>
      <w:tr>
        <w:trPr>
          <w:trHeight w:val="20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14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rievu valoda 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I.Danieka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32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Dizains un tehnoloģijas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ācu valoda   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S.Sprukule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220.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Sports un ves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D.Vuškān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 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</w:tr>
      <w:tr>
        <w:trPr>
          <w:trHeight w:val="19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rievu valoda /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I.Danieka/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324.</w:t>
            </w:r>
            <w:r>
              <w:rPr>
                <w:rFonts w:ascii="Times New Roman" w:hAnsi="Times New Roman"/>
                <w:b/>
              </w:rPr>
              <w:t xml:space="preserve">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firstLine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</w:tr>
      <w:tr>
        <w:trPr>
          <w:trHeight w:val="18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</w:rPr>
              <w:t>Dizains un tehnoloģijas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firstLine="54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firstLine="54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Matemātik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Sports un ves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D.Vuškān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firstLine="34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>Latv. val. - 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</w:tr>
      <w:tr>
        <w:trPr>
          <w:trHeight w:val="18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firstLine="54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02" w:right="-249" w:firstLine="54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firstLine="34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</w:rPr>
              <w:t xml:space="preserve">Angļu val.-2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  <w:r>
              <w:rPr>
                <w:rFonts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Angļu val.-1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Čamane/308. 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b/>
                <w:b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Dabaszinīb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Vizuālā māksl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Dizains un tehnoloģijas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Sports un ves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D.Vuškān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ociālās zi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Angļu val.-1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/V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īgante /333.</w:t>
            </w:r>
            <w:r>
              <w:rPr>
                <w:rFonts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250" w:firstLine="3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Teātra māksla</w:t>
            </w:r>
          </w:p>
        </w:tc>
      </w:tr>
      <w:tr>
        <w:trPr>
          <w:trHeight w:val="1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10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temātika-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48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49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 - 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250" w:hanging="139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i/>
                <w:color w:val="000000"/>
                <w:lang w:eastAsia="lv-LV"/>
              </w:rPr>
            </w:r>
          </w:p>
        </w:tc>
      </w:tr>
      <w:tr>
        <w:trPr>
          <w:trHeight w:val="17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6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 xml:space="preserve">Angļu val.-2 </w:t>
            </w:r>
            <w:r>
              <w:rPr>
                <w:rFonts w:ascii="Times New Roman" w:hAnsi="Times New Roman"/>
                <w:i/>
                <w:color w:val="000000"/>
              </w:rPr>
              <w:t>/L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Čamane/308. 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Vizuālā māksl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Sports un ves.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 xml:space="preserve"> 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E.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Gusarova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</w:rPr>
              <w:t>Dizains un tehnoloģijas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  <w:t>Dabaszinība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Latviešu val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/>
              </w:rPr>
              <w:t>Sociālās zin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Klases stunda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Sports un ves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lang w:eastAsia="lv-LV"/>
              </w:rPr>
              <w:t>D.Vuškāns</w:t>
            </w:r>
            <w:r>
              <w:rPr>
                <w:rFonts w:ascii="Times New Roman" w:hAnsi="Times New Roman"/>
                <w:i/>
                <w:sz w:val="20"/>
                <w:szCs w:val="20"/>
                <w:lang w:eastAsia="lv-LV"/>
              </w:rPr>
              <w:t>/</w:t>
            </w:r>
            <w:r>
              <w:rPr>
                <w:rFonts w:ascii="Times New Roman" w:hAnsi="Times New Roman"/>
                <w:i/>
                <w:lang w:eastAsia="lv-LV"/>
              </w:rPr>
              <w:t xml:space="preserve">                    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eastAsia="lv-LV"/>
              </w:rPr>
              <w:t>lielā sporta zāle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000000"/>
                <w:lang w:eastAsia="lv-LV"/>
              </w:rPr>
              <w:t xml:space="preserve">                 </w:t>
            </w:r>
            <w:r>
              <w:rPr>
                <w:rFonts w:ascii="Times New Roman" w:hAnsi="Times New Roman"/>
                <w:i/>
                <w:color w:val="000000"/>
                <w:lang w:eastAsia="lv-LV"/>
              </w:rPr>
              <w:t xml:space="preserve">                  </w:t>
            </w:r>
          </w:p>
        </w:tc>
      </w:tr>
      <w:tr>
        <w:trPr>
          <w:trHeight w:val="1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249" w:firstLine="60"/>
              <w:rPr>
                <w:rFonts w:ascii="Times New Roman" w:hAnsi="Times New Roman"/>
                <w:i/>
                <w:i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</w:rPr>
              <w:t>Matemātika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10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250" w:hanging="0"/>
              <w:rPr>
                <w:rFonts w:ascii="Times New Roman" w:hAnsi="Times New Roman"/>
                <w:b/>
                <w:b/>
                <w:color w:val="000000"/>
                <w:lang w:eastAsia="lv-LV"/>
              </w:rPr>
            </w:pPr>
            <w:r>
              <w:rPr>
                <w:rFonts w:ascii="Times New Roman" w:hAnsi="Times New Roman"/>
                <w:b/>
                <w:color w:val="000000"/>
                <w:lang w:eastAsia="lv-LV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0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25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89" w:hanging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. Krīgere</w:t>
      </w:r>
      <w:r>
        <w:rPr>
          <w:rFonts w:ascii="Times New Roman" w:hAnsi="Times New Roman"/>
          <w:sz w:val="24"/>
          <w:szCs w:val="24"/>
        </w:rPr>
        <w:t xml:space="preserve">  29251905</w:t>
      </w:r>
      <w:bookmarkStart w:id="0" w:name="_GoBack"/>
      <w:bookmarkEnd w:id="0"/>
    </w:p>
    <w:sectPr>
      <w:type w:val="nextPage"/>
      <w:pgSz w:orient="landscape" w:w="16838" w:h="11906"/>
      <w:pgMar w:left="284" w:right="25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21a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3021a7"/>
    <w:rPr>
      <w:color w:val="0000FF"/>
      <w:u w:val="single"/>
    </w:rPr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8879a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21a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lv-LV" w:eastAsia="en-US" w:bidi="ar-SA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8879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08B611-9707-4B8A-95BA-9C569A2CD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8</TotalTime>
  <Application>LibreOffice/7.4.7.2$Linux_X86_64 LibreOffice_project/40$Build-2</Application>
  <AppVersion>15.0000</AppVersion>
  <Pages>5</Pages>
  <Words>14730</Words>
  <Characters>8397</Characters>
  <CharactersWithSpaces>2308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2:00Z</dcterms:created>
  <dc:creator>Daiga</dc:creator>
  <dc:description/>
  <dc:language>en-US</dc:language>
  <cp:lastModifiedBy>Daiga</cp:lastModifiedBy>
  <cp:lastPrinted>2023-10-03T06:00:00Z</cp:lastPrinted>
  <dcterms:modified xsi:type="dcterms:W3CDTF">2023-10-03T06:42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