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31" w:hanging="123"/>
        <w:jc w:val="center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16475</wp:posOffset>
            </wp:positionH>
            <wp:positionV relativeFrom="paragraph">
              <wp:posOffset>238760</wp:posOffset>
            </wp:positionV>
            <wp:extent cx="657225" cy="756285"/>
            <wp:effectExtent l="0" t="0" r="0" b="0"/>
            <wp:wrapThrough wrapText="bothSides">
              <wp:wrapPolygon edited="0">
                <wp:start x="-273" y="0"/>
                <wp:lineTo x="-273" y="20858"/>
                <wp:lineTo x="21046" y="20858"/>
                <wp:lineTo x="21046" y="0"/>
                <wp:lineTo x="-273" y="0"/>
              </wp:wrapPolygon>
            </wp:wrapThrough>
            <wp:docPr id="1" name="Attēls 1" descr="https://visvaris.zzdats.lv/kadri/Document/TextEditor/DXS.ashx?dxwsid=66c472ca-d74b-4089-fd4d-b33eac7e5f2d&amp;c=7bc7f01f-21f1-455d-a8f6-67ebd126626f&amp;im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https://visvaris.zzdats.lv/kadri/Document/TextEditor/DXS.ashx?dxwsid=66c472ca-d74b-4089-fd4d-b33eac7e5f2d&amp;c=7bc7f01f-21f1-455d-a8f6-67ebd126626f&amp;img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ab/>
        <w:tab/>
        <w:tab/>
        <w:tab/>
        <w:t xml:space="preserve">                                                 APSTIPRINĀTS</w:t>
      </w:r>
    </w:p>
    <w:p>
      <w:pPr>
        <w:pStyle w:val="Normal"/>
        <w:tabs>
          <w:tab w:val="clear" w:pos="720"/>
          <w:tab w:val="left" w:pos="11199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 xml:space="preserve"> ar  Madonas pilsētas vidusskolas direktores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ab/>
        <w:tab/>
        <w:tab/>
        <w:tab/>
        <w:t xml:space="preserve">                </w:t>
        <w:tab/>
        <w:tab/>
        <w:tab/>
        <w:tab/>
        <w:tab/>
        <w:t xml:space="preserve">      </w:t>
        <w:tab/>
        <w:tab/>
        <w:tab/>
        <w:t xml:space="preserve">    rīkojumu  Nr. MPV 1-14/08, 31.08.202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v-LV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v-LV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v-LV"/>
        </w:rPr>
        <w:tab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MADONA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lv-LV"/>
        </w:rPr>
        <w:t>MADONAS PILSĒTAS VIDUS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Reģ. Nr.40900005132, Valdemāra bulvāris 6, Madona, Madonas nov., LV -480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tālrunis +37164807546, e-pasts: vidusskola@madona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donas pilsētas vidusskolas 5.-9. klašu mācību stundu saraksts </w:t>
      </w:r>
      <w:r>
        <w:rPr>
          <w:rFonts w:ascii="Times New Roman" w:hAnsi="Times New Roman"/>
          <w:b/>
          <w:sz w:val="24"/>
          <w:szCs w:val="24"/>
        </w:rPr>
        <w:t xml:space="preserve">2023./2024.m.g., </w:t>
      </w:r>
      <w:r>
        <w:rPr>
          <w:rFonts w:cs="Times New Roman" w:ascii="Times New Roman" w:hAnsi="Times New Roman"/>
          <w:b/>
          <w:sz w:val="24"/>
        </w:rPr>
        <w:t>Valdemāra bulvārī 6, Valdemāra bulvārī 2.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rm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65"/>
        <w:gridCol w:w="1560"/>
        <w:gridCol w:w="1701"/>
        <w:gridCol w:w="1984"/>
        <w:gridCol w:w="1701"/>
        <w:gridCol w:w="1701"/>
        <w:gridCol w:w="1843"/>
        <w:gridCol w:w="1843"/>
        <w:gridCol w:w="2035"/>
      </w:tblGrid>
      <w:tr>
        <w:trPr>
          <w:trHeight w:val="183" w:hRule="atLeast"/>
        </w:trPr>
        <w:tc>
          <w:tcPr>
            <w:tcW w:w="4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5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223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224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33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116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332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1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321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37.)</w:t>
            </w:r>
          </w:p>
        </w:tc>
        <w:tc>
          <w:tcPr>
            <w:tcW w:w="20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236.)</w:t>
            </w:r>
          </w:p>
        </w:tc>
      </w:tr>
      <w:tr>
        <w:trPr>
          <w:trHeight w:val="47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180" w:before="0" w:after="0"/>
              <w:ind w:left="-108"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 zin. un vēstur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trogova/1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</w:p>
        </w:tc>
      </w:tr>
      <w:tr>
        <w:trPr>
          <w:trHeight w:val="639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  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</w:tr>
      <w:tr>
        <w:trPr>
          <w:trHeight w:val="571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1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2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        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Teātra māksl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.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 xml:space="preserve">/L.Groza/116.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Style w:val="Reatabula"/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1602"/>
        <w:gridCol w:w="1559"/>
        <w:gridCol w:w="1983"/>
        <w:gridCol w:w="1561"/>
        <w:gridCol w:w="1700"/>
        <w:gridCol w:w="1702"/>
        <w:gridCol w:w="1983"/>
        <w:gridCol w:w="1843"/>
        <w:gridCol w:w="2125"/>
      </w:tblGrid>
      <w:tr>
        <w:trPr>
          <w:trHeight w:val="201" w:hRule="atLeast"/>
        </w:trPr>
        <w:tc>
          <w:tcPr>
            <w:tcW w:w="3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6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 310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331.)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24.)</w:t>
            </w:r>
          </w:p>
        </w:tc>
        <w:tc>
          <w:tcPr>
            <w:tcW w:w="15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323.)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334.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12.)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218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16.)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d (235.)</w:t>
            </w:r>
          </w:p>
        </w:tc>
      </w:tr>
      <w:tr>
        <w:trPr>
          <w:trHeight w:val="1000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  veselība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              sporta zāle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459" w:right="-108" w:hanging="567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Labāne/20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A.Titovičs /10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left="-66" w:right="-250" w:hanging="42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22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iālās zi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8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Vb.2a   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A.Titovičs /10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right="-250" w:hanging="6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Avišān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11.</w:t>
            </w:r>
          </w:p>
        </w:tc>
      </w:tr>
      <w:tr>
        <w:trPr>
          <w:trHeight w:val="630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Avišān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Labāne/20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</w:p>
        </w:tc>
      </w:tr>
      <w:tr>
        <w:trPr>
          <w:trHeight w:val="626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E.Avišān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</w:tr>
      <w:tr>
        <w:trPr>
          <w:trHeight w:val="830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Latvijas un pasaules vēsture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205./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-249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</w:tr>
      <w:tr>
        <w:trPr>
          <w:trHeight w:val="561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left="-108" w:firstLine="14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-108"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</w:t>
            </w:r>
          </w:p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izains un tehn.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Vb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2a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A.Titovičs /10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>
          <w:trHeight w:val="561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left="34"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tr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65"/>
        <w:gridCol w:w="1560"/>
        <w:gridCol w:w="1559"/>
        <w:gridCol w:w="1559"/>
        <w:gridCol w:w="1560"/>
        <w:gridCol w:w="1984"/>
        <w:gridCol w:w="1985"/>
        <w:gridCol w:w="1984"/>
        <w:gridCol w:w="2177"/>
      </w:tblGrid>
      <w:tr>
        <w:trPr>
          <w:trHeight w:val="183" w:hRule="atLeast"/>
        </w:trPr>
        <w:tc>
          <w:tcPr>
            <w:tcW w:w="4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5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223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224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33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116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332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1.)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321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37.)</w:t>
            </w:r>
          </w:p>
        </w:tc>
        <w:tc>
          <w:tcPr>
            <w:tcW w:w="21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236.)</w:t>
            </w:r>
          </w:p>
        </w:tc>
      </w:tr>
      <w:tr>
        <w:trPr>
          <w:trHeight w:val="47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/1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ības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</w:tr>
      <w:tr>
        <w:trPr>
          <w:trHeight w:val="48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Butlere/223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Labāne/208./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.2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>
          <w:trHeight w:val="49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A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Butlere/223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S.Strogova/135.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 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50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S.Sprukule/220.A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/1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/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A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     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A     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1601"/>
        <w:gridCol w:w="1560"/>
        <w:gridCol w:w="1559"/>
        <w:gridCol w:w="1558"/>
        <w:gridCol w:w="1702"/>
        <w:gridCol w:w="1984"/>
        <w:gridCol w:w="1702"/>
        <w:gridCol w:w="2126"/>
        <w:gridCol w:w="2124"/>
      </w:tblGrid>
      <w:tr>
        <w:trPr>
          <w:trHeight w:val="201" w:hRule="atLeast"/>
        </w:trPr>
        <w:tc>
          <w:tcPr>
            <w:tcW w:w="3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6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 310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331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24.)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323.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334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12.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218.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16.)</w:t>
            </w:r>
          </w:p>
        </w:tc>
        <w:tc>
          <w:tcPr>
            <w:tcW w:w="21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d (235.)</w:t>
            </w:r>
          </w:p>
        </w:tc>
      </w:tr>
      <w:tr>
        <w:trPr>
          <w:trHeight w:val="561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aļinova/ /301.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Inženierzinības</w:t>
            </w:r>
          </w:p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                vēsture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 /205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Ha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</w:tr>
      <w:tr>
        <w:trPr>
          <w:trHeight w:val="541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 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J.Strazdiņš/334.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Hal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</w:tr>
      <w:tr>
        <w:trPr>
          <w:trHeight w:val="535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firstLine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22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Hal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uzmina/323.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</w:t>
            </w:r>
          </w:p>
        </w:tc>
      </w:tr>
      <w:tr>
        <w:trPr>
          <w:trHeight w:val="626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3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uzmina/323.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</w:tr>
      <w:tr>
        <w:trPr>
          <w:trHeight w:val="612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.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Labāne/208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1   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Čamane L./308.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left="35" w:right="-249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uzmina/323. </w:t>
            </w:r>
          </w:p>
        </w:tc>
      </w:tr>
      <w:tr>
        <w:trPr>
          <w:trHeight w:val="561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1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.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  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1   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Čamane L./308.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S.Sprukule/220.A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uzmina/323. </w:t>
            </w:r>
          </w:p>
        </w:tc>
      </w:tr>
      <w:tr>
        <w:trPr>
          <w:trHeight w:val="365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34"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firstLine="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Broks G.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reš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426"/>
        <w:gridCol w:w="1418"/>
        <w:gridCol w:w="1560"/>
        <w:gridCol w:w="1559"/>
        <w:gridCol w:w="2126"/>
        <w:gridCol w:w="1985"/>
        <w:gridCol w:w="1984"/>
        <w:gridCol w:w="1843"/>
        <w:gridCol w:w="2035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4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223.)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224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33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116.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332.)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1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321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37.)</w:t>
            </w:r>
          </w:p>
        </w:tc>
        <w:tc>
          <w:tcPr>
            <w:tcW w:w="20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236.)</w:t>
            </w:r>
          </w:p>
        </w:tc>
      </w:tr>
      <w:tr>
        <w:trPr>
          <w:trHeight w:val="716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/Vb.2a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S.Strogova/135.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254" w:hanging="99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                    vēstur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4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ind w:left="-108" w:right="-250"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</w:tr>
      <w:tr>
        <w:trPr>
          <w:trHeight w:val="625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trogova/1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14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Vb.2a   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 /10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34" w:right="-250" w:hanging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</w:tr>
      <w:tr>
        <w:trPr>
          <w:trHeight w:val="89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 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. 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14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Vb.2a         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 /10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</w:tr>
      <w:tr>
        <w:trPr>
          <w:trHeight w:val="635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4"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vēstur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 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. 1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</w:tr>
      <w:tr>
        <w:trPr>
          <w:trHeight w:val="38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.Vīgante/33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Inženierzinības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60"/>
        <w:gridCol w:w="1842"/>
        <w:gridCol w:w="1560"/>
        <w:gridCol w:w="1559"/>
        <w:gridCol w:w="1702"/>
        <w:gridCol w:w="1842"/>
        <w:gridCol w:w="1984"/>
        <w:gridCol w:w="1844"/>
        <w:gridCol w:w="1982"/>
      </w:tblGrid>
      <w:tr>
        <w:trPr>
          <w:trHeight w:val="183" w:hRule="atLeast"/>
        </w:trPr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 310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331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24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323.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334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12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218.)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16.)</w:t>
            </w:r>
          </w:p>
        </w:tc>
        <w:tc>
          <w:tcPr>
            <w:tcW w:w="19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d (235.)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50"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firstLine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22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18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18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18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22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18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                vēsture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 /205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firstLine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/Vb.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iālās zi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iteratūra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2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Broks G./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ības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</w:tr>
      <w:tr>
        <w:trPr>
          <w:trHeight w:val="66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              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Broks G./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</w:p>
          <w:p>
            <w:pPr>
              <w:pStyle w:val="Normal"/>
              <w:widowControl/>
              <w:spacing w:lineRule="auto" w:line="240" w:before="0" w:after="0"/>
              <w:ind w:left="-391" w:right="-250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J.Jaudzems 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  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                                  Vb.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2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1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</w:p>
          <w:p>
            <w:pPr>
              <w:pStyle w:val="Normal"/>
              <w:widowControl/>
              <w:spacing w:lineRule="auto" w:line="240" w:before="0" w:after="0"/>
              <w:ind w:left="-391" w:right="-250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J.Jaudzems 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  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                                  Vb.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</w:p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bookmarkEnd w:id="0"/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eturt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568"/>
        <w:gridCol w:w="1560"/>
        <w:gridCol w:w="1701"/>
        <w:gridCol w:w="1559"/>
        <w:gridCol w:w="1701"/>
        <w:gridCol w:w="1985"/>
        <w:gridCol w:w="1842"/>
        <w:gridCol w:w="2126"/>
        <w:gridCol w:w="1894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223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224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33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116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332.)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1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321.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37.)</w:t>
            </w:r>
          </w:p>
        </w:tc>
        <w:tc>
          <w:tcPr>
            <w:tcW w:w="18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236.)</w:t>
            </w:r>
          </w:p>
        </w:tc>
      </w:tr>
      <w:tr>
        <w:trPr>
          <w:trHeight w:val="54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/J.Strazdiņš/3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Labāne/208./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.2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lang w:val="lv-LV" w:bidi="ar-SA"/>
              </w:rPr>
            </w:r>
          </w:p>
        </w:tc>
      </w:tr>
      <w:tr>
        <w:trPr>
          <w:trHeight w:val="886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Butlere/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Matemātika 2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/J.Strazdiņš/3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S.Strogova/1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Butlere/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Matemātika 1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S.Bonda/2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        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ind w:left="-108"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4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Sniķe/224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Vīgante/333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. 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</w:tr>
      <w:tr>
        <w:trPr>
          <w:trHeight w:val="38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Sniķe/224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Vīgante/333.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2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. 1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/301.             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/1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1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</w:p>
        </w:tc>
      </w:tr>
      <w:tr>
        <w:trPr>
          <w:trHeight w:val="19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/J.Strazdiņš/3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8"/>
        <w:gridCol w:w="1702"/>
        <w:gridCol w:w="1700"/>
        <w:gridCol w:w="1559"/>
        <w:gridCol w:w="1702"/>
        <w:gridCol w:w="1984"/>
        <w:gridCol w:w="1842"/>
        <w:gridCol w:w="2127"/>
        <w:gridCol w:w="1841"/>
      </w:tblGrid>
      <w:tr>
        <w:trPr>
          <w:trHeight w:val="183" w:hRule="atLeast"/>
        </w:trPr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 310.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331.)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24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323.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334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12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218.)</w:t>
            </w:r>
          </w:p>
        </w:tc>
        <w:tc>
          <w:tcPr>
            <w:tcW w:w="21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16.)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d (235.)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.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Hal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96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18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-99"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Teātra māksl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-250" w:hanging="11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</w:tr>
      <w:tr>
        <w:trPr>
          <w:trHeight w:val="61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Teātra māksl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99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</w:tr>
      <w:tr>
        <w:trPr>
          <w:trHeight w:val="59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9"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iteratūra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Latvijas un pasaules vēsture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303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.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Labāne/208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22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Broks G.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Latvijas un pas. vēs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205./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Labāne/20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Broks G.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firstLine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Labāne/20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lases stunda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/Čamane L./30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" w:right="-108" w:hanging="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34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ekt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426"/>
        <w:gridCol w:w="1560"/>
        <w:gridCol w:w="1701"/>
        <w:gridCol w:w="1559"/>
        <w:gridCol w:w="2127"/>
        <w:gridCol w:w="1701"/>
        <w:gridCol w:w="1984"/>
        <w:gridCol w:w="1843"/>
        <w:gridCol w:w="2035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4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223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224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33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116.)</w:t>
            </w:r>
          </w:p>
        </w:tc>
        <w:tc>
          <w:tcPr>
            <w:tcW w:w="21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332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1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321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37.)</w:t>
            </w:r>
          </w:p>
        </w:tc>
        <w:tc>
          <w:tcPr>
            <w:tcW w:w="20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236.)</w:t>
            </w:r>
          </w:p>
        </w:tc>
      </w:tr>
      <w:tr>
        <w:trPr>
          <w:trHeight w:val="54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99"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                    vēstur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S.Strogova/135.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firstLine="3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2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</w:tr>
      <w:tr>
        <w:trPr>
          <w:trHeight w:val="714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        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/Vb.2a/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S.Strogova/135./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250"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atviešu valoda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9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S.Sprukule/220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.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1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/J.Strazdiņš/3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23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izains un tehn.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0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</w:t>
            </w:r>
          </w:p>
          <w:p>
            <w:pPr>
              <w:pStyle w:val="Normal"/>
              <w:widowControl/>
              <w:spacing w:lineRule="auto" w:line="240" w:before="0" w:after="0"/>
              <w:ind w:left="-99"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S.Sprukule/220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.A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50" w:firstLine="6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iteratūr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/1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izains un tehn.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0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firstLine="3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Bonda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Vīgante/333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2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/J.Strazdiņš/3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2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/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A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        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izains un tehn.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</w:t>
            </w:r>
          </w:p>
        </w:tc>
      </w:tr>
      <w:tr>
        <w:trPr>
          <w:trHeight w:val="38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2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Vīgante/333.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left="-109" w:right="-249" w:firstLine="1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S.Strogova/135.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A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</w:tr>
      <w:tr>
        <w:trPr>
          <w:trHeight w:val="13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 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249" w:firstLine="10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8"/>
        <w:gridCol w:w="1702"/>
        <w:gridCol w:w="1559"/>
        <w:gridCol w:w="1700"/>
        <w:gridCol w:w="2269"/>
        <w:gridCol w:w="1700"/>
        <w:gridCol w:w="1701"/>
        <w:gridCol w:w="2127"/>
        <w:gridCol w:w="1699"/>
      </w:tblGrid>
      <w:tr>
        <w:trPr>
          <w:trHeight w:val="183" w:hRule="atLeast"/>
        </w:trPr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 310.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331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24.)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323.)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334.)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12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218.)</w:t>
            </w:r>
          </w:p>
        </w:tc>
        <w:tc>
          <w:tcPr>
            <w:tcW w:w="21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16.)</w:t>
            </w:r>
          </w:p>
        </w:tc>
        <w:tc>
          <w:tcPr>
            <w:tcW w:w="16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d (235.)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 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1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Veismane/33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1 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atvijas un pas. vēsture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205.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 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ind w:right="-104" w:hanging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</w:tr>
      <w:tr>
        <w:trPr>
          <w:trHeight w:val="48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99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9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.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04.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22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0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</w:tr>
      <w:tr>
        <w:trPr>
          <w:trHeight w:val="59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firstLine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Inženierzinības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11.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Hal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4.</w:t>
            </w:r>
          </w:p>
        </w:tc>
      </w:tr>
      <w:tr>
        <w:trPr>
          <w:trHeight w:val="78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32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  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1   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Čamane L./308.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Broks G.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A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Sniķe </w:t>
      </w:r>
      <w:r>
        <w:rPr>
          <w:rFonts w:cs="Times New Roman" w:ascii="Times New Roman" w:hAnsi="Times New Roman"/>
          <w:sz w:val="24"/>
          <w:szCs w:val="24"/>
        </w:rPr>
        <w:t xml:space="preserve"> 27886878</w:t>
      </w:r>
    </w:p>
    <w:sectPr>
      <w:type w:val="nextPage"/>
      <w:pgSz w:orient="landscape" w:w="16838" w:h="11906"/>
      <w:pgMar w:left="709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8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semiHidden/>
    <w:qFormat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lv-LV" w:bidi="ar-SA"/>
    </w:rPr>
  </w:style>
  <w:style w:type="paragraph" w:styleId="Msonospacing" w:customStyle="1">
    <w:name w:val="msonospaci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arastatabula1">
    <w:name w:val="Parasta tabula1"/>
    <w:semiHidden/>
    <w:pPr>
      <w:spacing w:after="160" w:line="256" w:lineRule="auto"/>
    </w:pPr>
    <w:rPr>
      <w:lang w:eastAsia="en-US"/>
      <w:sz w:val="24"/>
      <w:szCs w:val="22"/>
    </w:rPr>
    <w:tblPr>
      <w:tblCellMar>
        <w:top w:w="0" w:type="dxa"/>
        <w:left w:w="100" w:type="dxa"/>
        <w:bottom w:w="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09386-EC1D-4E89-924C-1A28A234F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  <Pages>1</Pages>
  <Words>21126</Words>
  <Characters>12042</Characters>
  <CharactersWithSpaces>3310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6:00Z</dcterms:created>
  <dc:creator>Skolens Sk.</dc:creator>
  <dc:description/>
  <dc:language>en-US</dc:language>
  <cp:lastModifiedBy>Daiga</cp:lastModifiedBy>
  <cp:lastPrinted>2023-09-29T06:36:00Z</cp:lastPrinted>
  <dcterms:modified xsi:type="dcterms:W3CDTF">2023-10-03T13:26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31D7B7564239930E914438F30AD7</vt:lpwstr>
  </property>
  <property fmtid="{D5CDD505-2E9C-101B-9397-08002B2CF9AE}" pid="3" name="KSOProductBuildVer">
    <vt:lpwstr>2057-11.2.0.11341</vt:lpwstr>
  </property>
</Properties>
</file>