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right="-421" w:firstLine="567"/>
        <w:jc w:val="both"/>
        <w:rPr>
          <w:rFonts w:ascii="Segoe UI" w:hAnsi="Segoe UI" w:eastAsia="Times New Roman" w:cs="Segoe UI"/>
          <w:b/>
          <w:b/>
          <w:bCs/>
          <w:color w:val="333333"/>
          <w:kern w:val="0"/>
          <w:u w:val="single"/>
          <w14:ligatures w14:val="none"/>
        </w:rPr>
      </w:pPr>
      <w:r>
        <w:rPr>
          <w:rFonts w:eastAsia="Times New Roman" w:cs="Segoe UI" w:ascii="Segoe UI" w:hAnsi="Segoe UI"/>
          <w:b/>
          <w:bCs/>
          <w:color w:val="333333"/>
          <w:kern w:val="0"/>
          <w:u w:val="single"/>
          <w14:ligatures w14:val="none"/>
        </w:rPr>
        <w:t>Projekta Erasmus+ ,,The Art For Heart’s Sake’’ dalībnieku piedzīvojums Horvātijā.</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 xml:space="preserve">Madonas pilsētas vidusskolas dalībnieki (direktore A. Krīgere, skolotāja L. Riekstiņa un skolēni A. Arama, A. Pavāre, E. Kramerovskis, O.Liepiņš, R. Juška, V. Kļaviņš)  oktobrī devās aizraujošā Erasmus+ projekta braucienā uz Horvātiju. Dienas, kas pavadītas šajā daudzveidīgajā valstī, bija piepildītas ar jaunām zināšanām, neaizmirstamiem piedzīvojumiem un atmiņām. </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Šis starptautiskais projekts pulcē skolēnus no dažādām valstīm – Anglijas, Horvātijas, Polijas, Portugāles, Spānijas un Latvijas – ar mērķi veicināt starpkultūru dialogu, radošumu, atbildību pret vidi un radīt unikālu, daudzveidīgu izrādi, kurā katra valsts dalībnieki ienesīs savu kultūras mantojumu un radošās idejas. Izrāde kalpos kā rezultāts kopīgajam darbam un būs atspulgs projekta tematikai.</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 xml:space="preserve">Skolēni varēja sajust vēstures elpu, staigājot pagalvaspilsētas Zagrebas ielām, kur ar interaktīvo rīku palīdzību, darbojoties komandās, vairāk uzzināja par Zagrebas pagātni. Šī aktivitāte skolēniem patika, jo tajā tika savienotas divas lietas- zināšanu ieguve un  interaktīvas aktivitātes. Brauciens uz pilsētu Pula ļāva labāk izprast reģiona vēsturisko nozīmi. </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 xml:space="preserve">Dabas skaistumu patiesi ieraudzīt varēja Brijuni nacionālajā parkā. Šis unikālais parks ir pazīstams ar savu bagāto bioloģisko daudzveidību un skaistajām pludmalēm. </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Protams, neizpalika arī mācību aktivitātes. Skolēni apmeklēja vietējo ,,Vladimir Nazor’’ pamatskolu, kur piedalījās interesantās nodarbībās, iepazīstot vietējo kultūru un kopīgi plānojot projekta noslēguma izrādi. Tāpat skolēni apmeklēja deju studiju, kur varēja izmēģināt dažādus deju soļus un kopā ar pārējiem dalībniekiem kopīgi nodejot iestudēto deju. 18. oktobrī Horvātijā tiek atzīmēta ,,Kaklasaites diena’’, jo kaklasaite tika izgudrota tieši Horvātijā. Nodarbības laikā skolēni kopā ar Madonas pilsētas vidusskolas direktori veidoja savu individuālo kaklasaiti.</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 xml:space="preserve">Madonas pilsētas vidusskolas skolēni, atgriežoties no brauciena, katrs izcēla trīs ieguvumus no brauciena. Kādam tās bija ekskursija pa vecpilsētu, citam nodarbība skolā, bet visi atzina, ka Erasmus+ projekts ir ne tikai iespēja iepazīt citas kultūras, bet arī lieliska iespēja veidot jaunas draudzības. Mūsu skolēni atgriezās mājās bagātāki ar neaizmirstamām atmiņām, jaunām zināšanām un draugiem no visas Eiropas. Šīs jaunās draudzības ir liels ieguvums un skolēni cer, ka kādreiz izdosies vēlreiz visiem satikties kādā no projektiem. </w:t>
      </w:r>
    </w:p>
    <w:p>
      <w:pPr>
        <w:pStyle w:val="Normal"/>
        <w:shd w:val="clear" w:color="auto" w:fill="FFFFFF"/>
        <w:spacing w:lineRule="auto" w:line="360" w:before="0" w:after="0"/>
        <w:ind w:right="-421" w:firstLine="567"/>
        <w:jc w:val="both"/>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r>
    </w:p>
    <w:p>
      <w:pPr>
        <w:pStyle w:val="Normal"/>
        <w:shd w:val="clear" w:color="auto" w:fill="FFFFFF"/>
        <w:spacing w:lineRule="auto" w:line="360" w:before="0" w:after="0"/>
        <w:ind w:right="-421" w:firstLine="567"/>
        <w:jc w:val="right"/>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Līga Riekstiņa</w:t>
      </w:r>
    </w:p>
    <w:p>
      <w:pPr>
        <w:pStyle w:val="Normal"/>
        <w:shd w:val="clear" w:color="auto" w:fill="FFFFFF"/>
        <w:spacing w:lineRule="auto" w:line="360" w:before="0" w:after="0"/>
        <w:ind w:right="-421" w:firstLine="567"/>
        <w:jc w:val="right"/>
        <w:rPr>
          <w:rFonts w:ascii="Segoe UI" w:hAnsi="Segoe UI" w:eastAsia="Times New Roman" w:cs="Segoe UI"/>
          <w:color w:val="333333"/>
          <w:kern w:val="0"/>
          <w14:ligatures w14:val="none"/>
        </w:rPr>
      </w:pPr>
      <w:r>
        <w:rPr>
          <w:rFonts w:eastAsia="Times New Roman" w:cs="Segoe UI" w:ascii="Segoe UI" w:hAnsi="Segoe UI"/>
          <w:color w:val="333333"/>
          <w:kern w:val="0"/>
          <w14:ligatures w14:val="none"/>
        </w:rPr>
        <w:t>Madonas pilsētas vidusskol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e4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1:00Z</dcterms:created>
  <dc:creator>Latvia Surface</dc:creator>
  <dc:description/>
  <dc:language>en-US</dc:language>
  <cp:lastModifiedBy>Latvia Surface</cp:lastModifiedBy>
  <dcterms:modified xsi:type="dcterms:W3CDTF">2024-10-22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