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920" w:firstLine="1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    APSTIPRINĀTS</w:t>
      </w:r>
    </w:p>
    <w:p>
      <w:pPr>
        <w:pStyle w:val="Normal"/>
        <w:tabs>
          <w:tab w:val="clear" w:pos="720"/>
          <w:tab w:val="left" w:pos="11199" w:leader="none"/>
        </w:tabs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ar  Madonas pilsētas vidusskolas  direktores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15240" distL="113665" distR="114300" simplePos="0" locked="0" layoutInCell="0" allowOverlap="1" relativeHeight="2" wp14:anchorId="40E16230">
                <wp:simplePos x="0" y="0"/>
                <wp:positionH relativeFrom="margin">
                  <wp:posOffset>2312670</wp:posOffset>
                </wp:positionH>
                <wp:positionV relativeFrom="paragraph">
                  <wp:posOffset>224155</wp:posOffset>
                </wp:positionV>
                <wp:extent cx="5915025" cy="1257300"/>
                <wp:effectExtent l="0" t="0" r="0" b="19050"/>
                <wp:wrapTopAndBottom/>
                <wp:docPr id="1" name="Grupa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1257480"/>
                          <a:chOff x="0" y="0"/>
                          <a:chExt cx="591516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582984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1200240"/>
                              <a:ext cx="582984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Attēls 6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40840" y="0"/>
                              <a:ext cx="904320" cy="107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847800" y="0"/>
                            <a:ext cx="5067360" cy="12186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ind w:left="11" w:hanging="11"/>
                                <w:jc w:val="center"/>
                                <w:rPr>
                                  <w:rFonts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>MADONAS NOVADA PAŠVALDĪBA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11" w:hanging="11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color w:val="000000"/>
                                  <w:spacing w:val="6"/>
                                  <w:szCs w:val="32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color w:val="000000"/>
                                  <w:spacing w:val="6"/>
                                </w:rPr>
                                <w:t>MADONAS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color w:val="000000"/>
                                  <w:spacing w:val="6"/>
                                  <w:szCs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color w:val="000000"/>
                                  <w:spacing w:val="6"/>
                                </w:rPr>
                                <w:t>PILSĒTAS VIDUSSKOLA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11" w:hanging="11"/>
                                <w:jc w:val="center"/>
                                <w:rPr>
                                  <w:rFonts w:ascii="Times New Roman" w:hAnsi="Times New Roman"/>
                                  <w:color w:val="000000" w:themeColor="text1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000000" w:themeColor="text1"/>
                                </w:rPr>
                                <w:t>Reģistrācijas Nr. 40900005132</w:t>
                              </w:r>
                            </w:p>
                            <w:p>
                              <w:pPr>
                                <w:pStyle w:val="Normal"/>
                                <w:spacing w:before="120" w:after="0"/>
                                <w:ind w:left="11" w:hanging="11"/>
                                <w:jc w:val="center"/>
                                <w:rPr>
                                  <w:rFonts w:ascii="Times New Roman" w:hAnsi="Times New Roman"/>
                                  <w:color w:val="000000"/>
                                  <w:szCs w:val="2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000000"/>
                                  <w:szCs w:val="26"/>
                                </w:rPr>
                                <w:t>Valdemāra bulvāris 6, Madona, Madonas novads, LV 4801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11" w:hanging="11"/>
                                <w:jc w:val="center"/>
                                <w:rPr>
                                  <w:rStyle w:val="InternetLink"/>
                                  <w:rFonts w:ascii="Times New Roman" w:hAnsi="Times New Roman"/>
                                  <w:szCs w:val="2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000000"/>
                                  <w:szCs w:val="26"/>
                                </w:rPr>
                                <w:t xml:space="preserve">Tālrunis: 64807546, e-pasts: 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auto"/>
                                  <w:szCs w:val="26"/>
                                  <w:u w:val="none"/>
                                </w:rPr>
                                <w:t>madonasvidusskola@madona.edu.lv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5" style="position:absolute;margin-left:182.1pt;margin-top:17.65pt;width:465.75pt;height:99pt" coordorigin="3642,353" coordsize="9315,1980">
                <v:group id="shape_0" style="position:absolute;left:3642;top:443;width:9180;height:1890">
                  <v:line id="shape_0" from="3642,2333" to="12822,2333" ID="Taisns savienotājs 68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topAndBottom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Attēls 67" stroked="f" o:allowincell="f" style="position:absolute;left:4021;top:443;width:1423;height:1688;mso-wrap-style:none;v-text-anchor:middle;mso-position-horizontal-relative:margin" type="_x0000_t75">
                    <v:imagedata r:id="rId3" o:detectmouseclick="t"/>
                    <v:stroke color="#3465a4" joinstyle="round" endcap="flat"/>
                    <w10:wrap type="topAndBottom"/>
                  </v:shape>
                </v:group>
                <v:rect id="shape_0" ID="Tekstlodziņš 69" path="m0,0l-2147483645,0l-2147483645,-2147483646l0,-2147483646xe" stroked="f" o:allowincell="f" style="position:absolute;left:4977;top:353;width:7979;height:1918;mso-wrap-style:square;v-text-anchor:top;mso-position-horizontal-relative:margin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ind w:left="11" w:hanging="11"/>
                          <w:jc w:val="center"/>
                          <w:rPr>
                            <w:rFonts w:ascii="Times New Roman" w:hAnsi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8"/>
                            <w:szCs w:val="28"/>
                          </w:rPr>
                          <w:t>MADONAS NOVADA PAŠVALDĪBA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1" w:hanging="11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color w:val="000000"/>
                            <w:spacing w:val="6"/>
                            <w:szCs w:val="32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color w:val="000000"/>
                            <w:spacing w:val="6"/>
                          </w:rPr>
                          <w:t>MADONAS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color w:val="000000"/>
                            <w:spacing w:val="6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color w:val="000000"/>
                            <w:spacing w:val="6"/>
                          </w:rPr>
                          <w:t>PILSĒTAS VIDUSSKOLA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1" w:hanging="11"/>
                          <w:jc w:val="center"/>
                          <w:rPr>
                            <w:rFonts w:ascii="Times New Roman" w:hAnsi="Times New Roman"/>
                            <w:color w:val="000000" w:themeColor="text1"/>
                          </w:rPr>
                        </w:pPr>
                        <w:r>
                          <w:rPr>
                            <w:rFonts w:ascii="Times New Roman" w:hAnsi="Times New Roman"/>
                            <w:color w:val="000000" w:themeColor="text1"/>
                          </w:rPr>
                          <w:t>Reģistrācijas Nr. 40900005132</w:t>
                        </w:r>
                      </w:p>
                      <w:p>
                        <w:pPr>
                          <w:pStyle w:val="Normal"/>
                          <w:spacing w:before="120" w:after="0"/>
                          <w:ind w:left="11" w:hanging="11"/>
                          <w:jc w:val="center"/>
                          <w:rPr>
                            <w:rFonts w:ascii="Times New Roman" w:hAnsi="Times New Roman"/>
                            <w:color w:val="000000"/>
                            <w:szCs w:val="26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Cs w:val="26"/>
                          </w:rPr>
                          <w:t>Valdemāra bulvāris 6, Madona, Madonas novads, LV 4801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1" w:hanging="11"/>
                          <w:jc w:val="center"/>
                          <w:rPr>
                            <w:rStyle w:val="InternetLink"/>
                            <w:rFonts w:ascii="Times New Roman" w:hAnsi="Times New Roman"/>
                            <w:szCs w:val="26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Cs w:val="26"/>
                          </w:rPr>
                          <w:t xml:space="preserve">Tālrunis: 64807546, e-pasts: 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color w:val="auto"/>
                            <w:szCs w:val="26"/>
                            <w:u w:val="none"/>
                          </w:rPr>
                          <w:t>madonasvidusskola@madona.edu.lv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</w:rPr>
        <w:tab/>
        <w:tab/>
        <w:tab/>
        <w:tab/>
        <w:t xml:space="preserve">                                           rīkojumu  Nr. MPV 1-14/08, 02.09.2024.</w:t>
      </w:r>
    </w:p>
    <w:p>
      <w:pPr>
        <w:pStyle w:val="Normal"/>
        <w:tabs>
          <w:tab w:val="clear" w:pos="720"/>
          <w:tab w:val="left" w:pos="6075" w:leader="none"/>
        </w:tabs>
        <w:spacing w:before="0" w:after="0"/>
        <w:jc w:val="center"/>
        <w:rPr>
          <w:rFonts w:ascii="Times New Roman" w:hAnsi="Times New Roman"/>
          <w:b/>
          <w:b/>
          <w:color w:val="000000"/>
          <w:kern w:val="2"/>
          <w:sz w:val="16"/>
          <w:szCs w:val="16"/>
        </w:rPr>
      </w:pPr>
      <w:r>
        <w:rPr>
          <w:rFonts w:ascii="Times New Roman" w:hAnsi="Times New Roman"/>
          <w:b/>
          <w:color w:val="000000"/>
          <w:kern w:val="2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Madonas pilsētas vidusskolas 1.-4.kl. mācību priekšmetu stundu saraksts 2024./2025.m.g., Valdemāra bulvāris 6</w:t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PIRMDIENA</w:t>
      </w:r>
      <w:r>
        <w:rPr>
          <w:rFonts w:ascii="Times New Roman" w:hAnsi="Times New Roman"/>
          <w:sz w:val="20"/>
          <w:szCs w:val="20"/>
        </w:rPr>
        <w:tab/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"/>
        <w:gridCol w:w="1417"/>
        <w:gridCol w:w="1418"/>
        <w:gridCol w:w="1560"/>
        <w:gridCol w:w="1559"/>
        <w:gridCol w:w="1418"/>
        <w:gridCol w:w="1558"/>
        <w:gridCol w:w="1419"/>
        <w:gridCol w:w="1416"/>
        <w:gridCol w:w="1419"/>
        <w:gridCol w:w="1416"/>
        <w:gridCol w:w="1418"/>
      </w:tblGrid>
      <w:tr>
        <w:trPr>
          <w:trHeight w:val="3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0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a - 123.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-250" w:right="-25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.Š.Stepa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1.b - 122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     </w:t>
            </w:r>
            <w:r>
              <w:rPr>
                <w:rFonts w:ascii="Times New Roman" w:hAnsi="Times New Roman"/>
                <w:b/>
                <w:color w:val="000000" w:themeColor="text1"/>
              </w:rPr>
              <w:t xml:space="preserve">I.Pelš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.c - 124.                 L.Kļaviņ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.d -  121.                  I.Ikaunie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e - 206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108" w:hanging="249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I.Zvirgzdiņ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a - 304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M.Innu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2.b - 301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  </w:t>
            </w:r>
            <w:r>
              <w:rPr>
                <w:rFonts w:ascii="Times New Roman" w:hAnsi="Times New Roman"/>
                <w:b/>
                <w:color w:val="000000" w:themeColor="text1"/>
              </w:rPr>
              <w:t xml:space="preserve">J.Kūriņ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c - 302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249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L.Riekstiņ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.d - 303.  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sausiņ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e - 305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.Daugu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f- 306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Biķerniece</w:t>
            </w:r>
          </w:p>
        </w:tc>
      </w:tr>
      <w:tr>
        <w:trPr>
          <w:trHeight w:val="14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- 1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V.Vīgante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/33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</w:rPr>
              <w:t>Dizains un   tehnoloģija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Angļu val.- 1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J.Zvirgzdiņa/220.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Angļu val.- 1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Sociālās zin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firstLine="6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E.Gusarova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 xml:space="preserve">/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             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Mūzika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pie svētku zāles</w:t>
            </w:r>
          </w:p>
        </w:tc>
      </w:tr>
      <w:tr>
        <w:trPr>
          <w:trHeight w:val="9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i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i/>
                <w:color w:val="000000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</w:rPr>
              <w:t>Matemātika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atviešu val.-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19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Angļu val.- 2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V.Vīgante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/33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Sociālās z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Angļu val.- 2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J.Zvirgzdiņa/220.A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Angļu val. -2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</w:rPr>
              <w:t>Sociālās zin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hanging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Mūzika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pie svētku zāl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</w:tr>
      <w:tr>
        <w:trPr>
          <w:trHeight w:val="7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atviešu val.-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</w:rPr>
              <w:t>Matemātika-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atviešu val.-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55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Latviešu val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3" w:right="-108" w:hanging="5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Angļu val.- 1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J.Zvirgzdiņa/220.A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Sociālās zin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 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G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>Broks/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 xml:space="preserve">           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E.Gusarova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Mūzika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pie svētku zāles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Sociālās zin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</w:p>
        </w:tc>
      </w:tr>
      <w:tr>
        <w:trPr>
          <w:trHeight w:val="20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3" w:right="-108" w:hanging="5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</w:rPr>
              <w:t>Matemātika-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Sociālās zin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Sociālās z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3" w:right="-108" w:hanging="5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Angļu val.- 2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J.Zvirgzdiņa/220.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G.Brok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          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E.Gusarova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 xml:space="preserve">/  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Sociālās zin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Mūzika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pie svētku zāles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Angļu val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Dizains un tehnoloģij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</w:tr>
      <w:tr>
        <w:trPr>
          <w:trHeight w:val="18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0" w:hanging="5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</w:rPr>
              <w:t>Matemātika-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34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pie svētku zāl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96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sz w:val="18"/>
                <w:szCs w:val="18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Dizains un    tehnoloģi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sz w:val="18"/>
                <w:szCs w:val="18"/>
                <w:lang w:eastAsia="lv-LV"/>
              </w:rPr>
            </w:pPr>
            <w:r>
              <w:rPr>
                <w:rFonts w:ascii="Times New Roman" w:hAnsi="Times New Roman"/>
                <w:b/>
              </w:rPr>
              <w:t>Sociālās zin.</w:t>
            </w:r>
          </w:p>
        </w:tc>
      </w:tr>
    </w:tbl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"/>
        <w:gridCol w:w="1443"/>
        <w:gridCol w:w="1276"/>
        <w:gridCol w:w="1419"/>
        <w:gridCol w:w="1416"/>
        <w:gridCol w:w="1418"/>
        <w:gridCol w:w="1275"/>
        <w:gridCol w:w="1277"/>
        <w:gridCol w:w="1418"/>
        <w:gridCol w:w="1417"/>
        <w:gridCol w:w="1700"/>
        <w:gridCol w:w="1985"/>
      </w:tblGrid>
      <w:tr>
        <w:trPr>
          <w:trHeight w:val="3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7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a - 202. 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-250"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.Gail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left="-249"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b - 204. R.Pulksten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c - 203.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-250"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A.Snied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d - 201.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Gr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e - 106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.Sovet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f - 307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.Ē.Kuz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 xml:space="preserve">4.a - 101.                                S.Dreima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4.b - 104.                      A.Platač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4.c - 103.                                S.Šķēl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left="-250" w:right="-250" w:hanging="11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4.d - 102.                    L.Kalupnie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left="-108"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4.e - 206.                 L.Jermacāne </w:t>
            </w:r>
          </w:p>
        </w:tc>
      </w:tr>
      <w:tr>
        <w:trPr>
          <w:trHeight w:val="516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82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 xml:space="preserve">I.Bērziņa/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220.B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D.Vuškāns/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.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    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</w:t>
            </w:r>
          </w:p>
        </w:tc>
      </w:tr>
      <w:tr>
        <w:trPr>
          <w:trHeight w:val="201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82" w:right="-108" w:hanging="26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E.Gusarova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 lielā sporta zāle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G.Brok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   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              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firstLine="108"/>
              <w:rPr>
                <w:rFonts w:ascii="Times New Roman" w:hAnsi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 xml:space="preserve">I.Bērziņa/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220.B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Datorika - 1 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L.Kalupniece/21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hanging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</w:tr>
      <w:tr>
        <w:trPr>
          <w:trHeight w:val="201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2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Čamane/308.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2 </w:t>
            </w:r>
            <w:r>
              <w:rPr>
                <w:rFonts w:ascii="Times New Roman" w:hAnsi="Times New Roman"/>
                <w:b/>
                <w:color w:val="000000"/>
              </w:rPr>
              <w:t>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S.Strogova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13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242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atviešu val.-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Dizains un tehnoloģijas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Sociālās z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2" w:right="-249" w:hanging="6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2" w:right="-249" w:firstLine="54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2" w:right="-249" w:firstLine="54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L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 xml:space="preserve">Groza/                 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 xml:space="preserve"> lielā sporta zāle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</w:t>
            </w:r>
            <w:r>
              <w:rPr>
                <w:rFonts w:ascii="Times New Roman" w:hAnsi="Times New Roman"/>
                <w:i/>
                <w:color w:val="000000" w:themeColor="text1"/>
                <w:lang w:eastAsia="lv-LV"/>
              </w:rPr>
              <w:t xml:space="preserve">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I.Bērziņa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220.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B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</w:rPr>
              <w:t xml:space="preserve">Datorika - 2 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L.Kalupniece/21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</w:tr>
      <w:tr>
        <w:trPr>
          <w:trHeight w:val="337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 2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.Vīgante</w:t>
            </w:r>
            <w:r>
              <w:rPr>
                <w:rFonts w:ascii="roboto" w:hAnsi="roboto"/>
                <w:i/>
                <w:color w:val="262626"/>
                <w:sz w:val="20"/>
                <w:szCs w:val="20"/>
              </w:rPr>
              <w:t>/333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2" w:right="-249" w:firstLine="54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-1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Čamane/308.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2" w:right="-249" w:firstLine="54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2" w:right="-249" w:firstLine="54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</w:rPr>
              <w:t xml:space="preserve">Angļu val.-1 </w:t>
            </w:r>
            <w:r>
              <w:rPr>
                <w:rFonts w:ascii="Times New Roman" w:hAnsi="Times New Roman"/>
                <w:b/>
                <w:color w:val="000000"/>
              </w:rPr>
              <w:t>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S.Strogova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13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atviešu val.-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Dizains un tehnoloģij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-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Dizains un tehnoloģija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Dizains un tehnoloģija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Sociālās zin.      un vēstu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D.Vuškān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  lielā sporta zāle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I.Bērziņa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220.B                        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" w:right="-250" w:hanging="125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</w:tr>
      <w:tr>
        <w:trPr>
          <w:trHeight w:val="177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2" w:right="-250" w:hanging="2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Angļu val.- 1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.Vīgante</w:t>
            </w:r>
            <w:r>
              <w:rPr>
                <w:rFonts w:ascii="roboto" w:hAnsi="roboto"/>
                <w:i/>
                <w:color w:val="262626"/>
                <w:sz w:val="20"/>
                <w:szCs w:val="20"/>
              </w:rPr>
              <w:t>/333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250" w:right="-108" w:hanging="108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</w:rPr>
              <w:t xml:space="preserve">Angļu val.-2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Čamane/308. 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250" w:hanging="139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</w:tr>
      <w:tr>
        <w:trPr>
          <w:trHeight w:val="177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G.Brok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mazā sporta              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-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Dizains un tehnoloģija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Dizains un tehnoloģija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Sociālās zin.      un vēstu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I.Bērziņa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220.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B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</w:rPr>
              <w:t xml:space="preserve">Datorika - 2 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D.Babule/21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D.Vuškān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Sociālās zin. un vēsture</w:t>
            </w:r>
          </w:p>
        </w:tc>
      </w:tr>
      <w:tr>
        <w:trPr>
          <w:trHeight w:val="177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-1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Čamane/308. 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Vācu valoda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J.Ceruka/234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250" w:firstLine="5"/>
              <w:rPr>
                <w:rFonts w:ascii="Times New Roman" w:hAnsi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Datorika - 1 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D.Babule/21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89" w:hanging="10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I.Bērziņa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220.B                                    </w:t>
            </w:r>
          </w:p>
        </w:tc>
      </w:tr>
      <w:tr>
        <w:trPr>
          <w:trHeight w:val="190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rievu valoda</w:t>
            </w:r>
            <w:r>
              <w:rPr>
                <w:rFonts w:ascii="Times New Roman" w:hAnsi="Times New Roman"/>
                <w:i/>
                <w:color w:val="000000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A.Titovičs</w:t>
            </w:r>
            <w:r>
              <w:rPr>
                <w:rFonts w:ascii="Times New Roman" w:hAnsi="Times New Roman"/>
                <w:b/>
                <w:color w:val="00000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103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OTRDIENA</w:t>
      </w:r>
      <w:r>
        <w:rPr>
          <w:rFonts w:ascii="Times New Roman" w:hAnsi="Times New Roman"/>
          <w:sz w:val="20"/>
          <w:szCs w:val="20"/>
        </w:rPr>
        <w:tab/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"/>
        <w:gridCol w:w="1417"/>
        <w:gridCol w:w="1418"/>
        <w:gridCol w:w="1417"/>
        <w:gridCol w:w="1418"/>
        <w:gridCol w:w="1276"/>
        <w:gridCol w:w="1559"/>
        <w:gridCol w:w="1560"/>
        <w:gridCol w:w="1418"/>
        <w:gridCol w:w="1417"/>
        <w:gridCol w:w="1700"/>
        <w:gridCol w:w="1418"/>
      </w:tblGrid>
      <w:tr>
        <w:trPr>
          <w:trHeight w:val="5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7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a - 123.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-250" w:right="-25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.Š.Stepa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1.b - 122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     </w:t>
            </w:r>
            <w:r>
              <w:rPr>
                <w:rFonts w:ascii="Times New Roman" w:hAnsi="Times New Roman"/>
                <w:b/>
                <w:color w:val="000000" w:themeColor="text1"/>
              </w:rPr>
              <w:t xml:space="preserve">I.Pelš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.c - 124.                 L.Kļaviņ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.d -  121.                  I.Ikaunie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e - 206. I.Zvirgzdiņ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a - 304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M.Innu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2.b - 301. J.Kūriņ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c - 302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L.Riekstiņ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d - 303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249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Sausiņa</w:t>
            </w:r>
            <w:r>
              <w:rPr>
                <w:rFonts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e - 305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.Daugu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f- 306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Biķerniece</w:t>
            </w:r>
          </w:p>
        </w:tc>
      </w:tr>
      <w:tr>
        <w:trPr>
          <w:trHeight w:val="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250" w:firstLine="44"/>
              <w:rPr>
                <w:rFonts w:ascii="Times New Roman" w:hAnsi="Times New Roman"/>
                <w:b/>
                <w:b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G.Brok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8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pie svētku zā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-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Sociālās zin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E.Gusarova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</w:tr>
      <w:tr>
        <w:trPr>
          <w:trHeight w:val="36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64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89" w:hanging="181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 - 2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J.Zvirgzdiņa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220.A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 - 2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5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64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-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G.Brok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pie svētku zāl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hanging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</w:tr>
      <w:tr>
        <w:trPr>
          <w:trHeight w:val="8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64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81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 - 1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J.Zvirgzdiņa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220.A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 - 1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17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E.Gusarova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64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3" w:right="-108" w:hanging="5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Sociālās zi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pie svētku zāl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 - 1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</w:tr>
      <w:tr>
        <w:trPr>
          <w:trHeight w:val="18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64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3" w:right="-108" w:firstLine="103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52" w:hanging="108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64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 1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V.Vīgante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/33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3" w:right="-108" w:hanging="5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E.Gusarova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               mazā sporta zāle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pie svētku zāl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Angļu val. - 2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G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>Broks/</w:t>
            </w:r>
            <w:r>
              <w:rPr>
                <w:rFonts w:ascii="Times New Roman" w:hAnsi="Times New Roman"/>
                <w:i/>
                <w:color w:val="000000" w:themeColor="text1"/>
                <w:sz w:val="18"/>
                <w:szCs w:val="18"/>
                <w:lang w:eastAsia="lv-LV"/>
              </w:rPr>
              <w:t xml:space="preserve">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 xml:space="preserve">           </w:t>
            </w:r>
          </w:p>
        </w:tc>
      </w:tr>
      <w:tr>
        <w:trPr>
          <w:trHeight w:val="9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-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3" w:right="-108" w:firstLine="103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temātika - 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 2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V.Vīgante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/33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E.Gusarova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pie svētku zāl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sz w:val="18"/>
                <w:szCs w:val="18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</w:tr>
      <w:tr>
        <w:trPr>
          <w:trHeight w:val="9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-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firstLine="88"/>
              <w:rPr>
                <w:rFonts w:ascii="Times New Roman" w:hAnsi="Times New Roman"/>
                <w:i/>
                <w:i/>
                <w:color w:val="000000"/>
                <w:sz w:val="18"/>
                <w:szCs w:val="18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"/>
        <w:gridCol w:w="1277"/>
        <w:gridCol w:w="1416"/>
        <w:gridCol w:w="1277"/>
        <w:gridCol w:w="1416"/>
        <w:gridCol w:w="1277"/>
        <w:gridCol w:w="1418"/>
        <w:gridCol w:w="1417"/>
        <w:gridCol w:w="1418"/>
        <w:gridCol w:w="1417"/>
        <w:gridCol w:w="1558"/>
        <w:gridCol w:w="709"/>
        <w:gridCol w:w="1418"/>
      </w:tblGrid>
      <w:tr>
        <w:trPr>
          <w:trHeight w:val="4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7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a - 202. 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-250"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.Gailu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b - 204.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R.Pulksten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c - 203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.Snied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d - 201.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Gra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e - 106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.Sovet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f - 307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.Ē.Ku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left="-250" w:right="-25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 xml:space="preserve">4.a - 101.                                S.Dreima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4.b - 104.                      A.Platač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4.c - 103.                                S.Šķēle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left="-391" w:right="-250" w:firstLine="15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4.d - 102.                    L.Kalupnie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4.e - 206.                 L.Jermacāne </w:t>
            </w:r>
          </w:p>
        </w:tc>
      </w:tr>
      <w:tr>
        <w:trPr>
          <w:trHeight w:val="19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Mūzika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 xml:space="preserve">I.Bērziņa/         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220.B                                 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</w:rPr>
              <w:t>Dizains un  tehnoloģij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- 2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.Vīgante</w:t>
            </w:r>
            <w:r>
              <w:rPr>
                <w:rFonts w:ascii="roboto" w:hAnsi="roboto"/>
                <w:i/>
                <w:color w:val="262626"/>
                <w:sz w:val="20"/>
                <w:szCs w:val="20"/>
              </w:rPr>
              <w:t>/333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1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Čamane/308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49" w:hanging="142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 Diz. un tehn./102.     </w:t>
            </w:r>
            <w:r>
              <w:rPr>
                <w:rFonts w:ascii="Times New Roman" w:hAnsi="Times New Roman"/>
                <w:bCs/>
                <w:i/>
                <w:iCs/>
                <w:sz w:val="18"/>
                <w:szCs w:val="18"/>
              </w:rPr>
              <w:t>L.Kalupniece/</w:t>
            </w:r>
            <w:r>
              <w:rPr>
                <w:rFonts w:ascii="Times New Roman" w:hAnsi="Times New Roman"/>
                <w:b/>
                <w:bCs/>
                <w:iCs/>
                <w:sz w:val="18"/>
                <w:szCs w:val="18"/>
              </w:rPr>
              <w:t xml:space="preserve">1 </w:t>
            </w:r>
            <w:r>
              <w:rPr>
                <w:rFonts w:ascii="Times New Roman" w:hAnsi="Times New Roman"/>
                <w:bCs/>
                <w:i/>
                <w:iCs/>
                <w:sz w:val="18"/>
                <w:szCs w:val="18"/>
              </w:rPr>
              <w:t>J.Jaudzems/</w:t>
            </w:r>
            <w:r>
              <w:rPr>
                <w:rFonts w:ascii="Times New Roman" w:hAnsi="Times New Roman"/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firstLine="1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Vizuālā māk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-1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/A.Krīgere /211.</w:t>
            </w:r>
          </w:p>
        </w:tc>
      </w:tr>
      <w:tr>
        <w:trPr>
          <w:trHeight w:val="19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-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-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-2</w:t>
            </w:r>
          </w:p>
        </w:tc>
      </w:tr>
      <w:tr>
        <w:trPr>
          <w:trHeight w:val="25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Sports un ves</w:t>
            </w:r>
            <w:r>
              <w:rPr>
                <w:rFonts w:ascii="Times New Roman" w:hAnsi="Times New Roman"/>
                <w:b/>
                <w:color w:val="000000"/>
              </w:rPr>
              <w:t>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E.Gusarova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Mūzika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 xml:space="preserve">I.Bērziņa/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220.B                                  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</w:rPr>
              <w:t>Dizains un   tehnoloģij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-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L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>Groza/</w:t>
            </w:r>
            <w:r>
              <w:rPr>
                <w:rFonts w:ascii="Times New Roman" w:hAnsi="Times New Roman"/>
                <w:i/>
                <w:color w:val="000000" w:themeColor="text1"/>
                <w:lang w:eastAsia="lv-LV"/>
              </w:rPr>
              <w:t xml:space="preserve">    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i/>
                <w:color w:val="000000" w:themeColor="text1"/>
                <w:lang w:eastAsia="lv-LV"/>
              </w:rPr>
              <w:t xml:space="preserve">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-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 Diz. un tehn./102.     </w:t>
            </w:r>
            <w:r>
              <w:rPr>
                <w:rFonts w:ascii="Times New Roman" w:hAnsi="Times New Roman"/>
                <w:bCs/>
                <w:i/>
                <w:iCs/>
                <w:sz w:val="18"/>
                <w:szCs w:val="18"/>
              </w:rPr>
              <w:t>L.Kalupniece/</w:t>
            </w:r>
            <w:r>
              <w:rPr>
                <w:rFonts w:ascii="Times New Roman" w:hAnsi="Times New Roman"/>
                <w:b/>
                <w:bCs/>
                <w:iCs/>
                <w:sz w:val="18"/>
                <w:szCs w:val="18"/>
              </w:rPr>
              <w:t xml:space="preserve">1 </w:t>
            </w:r>
            <w:r>
              <w:rPr>
                <w:rFonts w:ascii="Times New Roman" w:hAnsi="Times New Roman"/>
                <w:bCs/>
                <w:i/>
                <w:iCs/>
                <w:sz w:val="18"/>
                <w:szCs w:val="18"/>
              </w:rPr>
              <w:t>J.Jaudzems/</w:t>
            </w:r>
            <w:r>
              <w:rPr>
                <w:rFonts w:ascii="Times New Roman" w:hAnsi="Times New Roman"/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Vizuālā māk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-1</w:t>
            </w:r>
          </w:p>
        </w:tc>
      </w:tr>
      <w:tr>
        <w:trPr>
          <w:trHeight w:val="3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Angļu val.- 1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.Vīgante</w:t>
            </w:r>
            <w:r>
              <w:rPr>
                <w:rFonts w:ascii="roboto" w:hAnsi="roboto"/>
                <w:i/>
                <w:color w:val="262626"/>
                <w:sz w:val="20"/>
                <w:szCs w:val="20"/>
              </w:rPr>
              <w:t>/333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2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Čamane/308.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hanging="0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-2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/A.Krīgere /211.</w:t>
            </w:r>
          </w:p>
        </w:tc>
      </w:tr>
      <w:tr>
        <w:trPr>
          <w:trHeight w:val="27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firstLine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 xml:space="preserve">I.Bērziņa/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220.B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G.Brok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 xml:space="preserve">/     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-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D.Vuškān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 xml:space="preserve">/                 </w:t>
            </w:r>
            <w:r>
              <w:rPr>
                <w:rFonts w:ascii="Times New Roman" w:hAnsi="Times New Roman"/>
                <w:i/>
                <w:lang w:eastAsia="lv-LV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</w:tr>
      <w:tr>
        <w:trPr>
          <w:trHeight w:val="27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firstLine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firstLine="108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</w:rPr>
              <w:t xml:space="preserve">Angļu val.-1 </w:t>
            </w:r>
            <w:r>
              <w:rPr>
                <w:rFonts w:ascii="Times New Roman" w:hAnsi="Times New Roman"/>
                <w:i/>
                <w:color w:val="000000"/>
              </w:rPr>
              <w:t>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Čamane/308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firstLine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25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-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 xml:space="preserve">I.Bērziņa/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220.B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250" w:firstLine="3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D.Vuškān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 xml:space="preserve">/                     </w:t>
            </w:r>
            <w:r>
              <w:rPr>
                <w:rFonts w:ascii="Times New Roman" w:hAnsi="Times New Roman"/>
                <w:i/>
                <w:lang w:eastAsia="lv-LV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</w:t>
            </w:r>
          </w:p>
        </w:tc>
      </w:tr>
      <w:tr>
        <w:trPr>
          <w:trHeight w:val="20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25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firstLine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2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Čamane/308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250" w:firstLine="111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</w:tr>
      <w:tr>
        <w:trPr>
          <w:trHeight w:val="70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G.Brok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 xml:space="preserve">/        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Mūzika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 xml:space="preserve">I.Bērziņa/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2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Čamane/308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L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 xml:space="preserve">Groza/    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i/>
                <w:color w:val="000000" w:themeColor="text1"/>
                <w:lang w:eastAsia="lv-LV"/>
              </w:rPr>
              <w:t xml:space="preserve">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11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D.Vuškān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26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eātra māksla</w:t>
            </w:r>
          </w:p>
        </w:tc>
      </w:tr>
      <w:tr>
        <w:trPr>
          <w:trHeight w:val="21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391" w:hanging="202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108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108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250" w:firstLine="5"/>
              <w:rPr>
                <w:rFonts w:ascii="Times New Roman" w:hAnsi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250" w:hanging="142"/>
              <w:rPr>
                <w:rFonts w:ascii="Times New Roman" w:hAnsi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89" w:hanging="10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</w:rPr>
              <w:t>Teātra māks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26" w:firstLine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TREŠDIENA</w:t>
      </w:r>
      <w:r>
        <w:rPr>
          <w:rFonts w:ascii="Times New Roman" w:hAnsi="Times New Roman"/>
          <w:sz w:val="20"/>
          <w:szCs w:val="20"/>
        </w:rPr>
        <w:tab/>
      </w:r>
    </w:p>
    <w:tbl>
      <w:tblPr>
        <w:tblW w:w="16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"/>
        <w:gridCol w:w="1415"/>
        <w:gridCol w:w="1420"/>
        <w:gridCol w:w="1412"/>
        <w:gridCol w:w="1423"/>
        <w:gridCol w:w="1418"/>
        <w:gridCol w:w="1417"/>
        <w:gridCol w:w="1418"/>
        <w:gridCol w:w="1417"/>
        <w:gridCol w:w="1407"/>
        <w:gridCol w:w="1612"/>
        <w:gridCol w:w="1641"/>
      </w:tblGrid>
      <w:tr>
        <w:trPr>
          <w:trHeight w:val="5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7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a - 123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.Š.Stepano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1.b - 122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     </w:t>
            </w:r>
            <w:r>
              <w:rPr>
                <w:rFonts w:ascii="Times New Roman" w:hAnsi="Times New Roman"/>
                <w:b/>
                <w:color w:val="000000" w:themeColor="text1"/>
              </w:rPr>
              <w:t xml:space="preserve">I.Pelše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.c - 124.                 L.Kļaviņ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.d -  121.                  I.Ikaunie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e - 206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108" w:hanging="25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I.Zvirgzdiņ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a - 304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M.Inn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2.b - 301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  </w:t>
            </w:r>
            <w:r>
              <w:rPr>
                <w:rFonts w:ascii="Times New Roman" w:hAnsi="Times New Roman"/>
                <w:b/>
                <w:color w:val="000000" w:themeColor="text1"/>
              </w:rPr>
              <w:t xml:space="preserve">J.Kūriņ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c - 302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L.Riekstiņa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d - 303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249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I.Sausiņ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e - 305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.Daugul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f- 306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Biķerniece</w:t>
            </w:r>
          </w:p>
        </w:tc>
      </w:tr>
      <w:tr>
        <w:trPr>
          <w:trHeight w:val="17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7" w:right="-249" w:hanging="0"/>
              <w:rPr>
                <w:rFonts w:ascii="Times New Roman" w:hAnsi="Times New Roman"/>
                <w:b/>
                <w:b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Angļu val.- 2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V.Vīgante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 xml:space="preserve">/333.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- 1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J.Zvirgzdiņa/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I.Kramerovska/  220.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 - 1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G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 xml:space="preserve">Broks/     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i/>
                <w:color w:val="000000" w:themeColor="text1"/>
                <w:sz w:val="18"/>
                <w:szCs w:val="18"/>
                <w:lang w:eastAsia="lv-LV"/>
              </w:rPr>
              <w:t xml:space="preserve">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 xml:space="preserve">           </w:t>
            </w:r>
          </w:p>
        </w:tc>
      </w:tr>
      <w:tr>
        <w:trPr>
          <w:trHeight w:val="1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7" w:right="-249" w:hanging="0"/>
              <w:rPr>
                <w:rFonts w:ascii="Times New Roman" w:hAnsi="Times New Roman"/>
                <w:b/>
                <w:b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</w:rPr>
              <w:t>Matemātika-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-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 -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24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0" w:firstLine="1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Angļu val.- 1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V.Vīgante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/333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 2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J.Zvirgzdiņa/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3" w:right="-108" w:hanging="5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I.Kramerovska/  220.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 - 2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G.Brok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 xml:space="preserve">/       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</w:tr>
      <w:tr>
        <w:trPr>
          <w:trHeight w:val="6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7"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</w:rPr>
              <w:t>Matemātika-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-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 -1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8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52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5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3" w:right="-108" w:firstLine="103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I.Kramerovska/ 220.B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3" w:right="-108" w:hanging="5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G.Brok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    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 1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J.Zvirgzdiņa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 2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 xml:space="preserve">Tomaševiča/309.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E.Gusarova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                  lielā sporta zāle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</w:tr>
      <w:tr>
        <w:trPr>
          <w:trHeight w:val="11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3" w:right="-108" w:hanging="5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-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4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7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Dizains un  tehnoloģijas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5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I.Kramerovska/ 220.B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3" w:right="-250" w:hanging="5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ind w:left="-60"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.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 2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J.Zvirgzdiņa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 1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 xml:space="preserve">Tomaševiča/309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Dizains un tehnoloģij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E.Gusarova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                   lielā sporta zāle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                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Dizains un tehnoloģijas</w:t>
            </w:r>
          </w:p>
        </w:tc>
      </w:tr>
      <w:tr>
        <w:trPr>
          <w:trHeight w:val="4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3" w:right="-250" w:hanging="5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7" w:hanging="1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ūzika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220.B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I.Kramerovska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60"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firstLine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Dizains un tehnoloģij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8" w:right="-249" w:hanging="0"/>
              <w:rPr>
                <w:rFonts w:ascii="Times New Roman" w:hAnsi="Times New Roman"/>
                <w:b/>
                <w:b/>
                <w:i/>
                <w:i/>
                <w:color w:val="000000"/>
                <w:sz w:val="18"/>
                <w:szCs w:val="18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Dizains un tehnoloģijas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0"/>
        <w:gridCol w:w="1428"/>
        <w:gridCol w:w="1420"/>
        <w:gridCol w:w="1417"/>
        <w:gridCol w:w="1418"/>
        <w:gridCol w:w="1418"/>
        <w:gridCol w:w="1417"/>
        <w:gridCol w:w="1418"/>
        <w:gridCol w:w="1417"/>
        <w:gridCol w:w="1418"/>
        <w:gridCol w:w="1560"/>
        <w:gridCol w:w="1700"/>
      </w:tblGrid>
      <w:tr>
        <w:trPr>
          <w:trHeight w:val="549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7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a - 202. 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-250"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.Gailu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b - 204.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R.Pulkste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c - 203.   A.Snied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d - 201.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Gr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e - 106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.Sovet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f - 307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10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.Ē.Ku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 xml:space="preserve">4.a - 101.                                S.Dreima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</w:rPr>
              <w:t xml:space="preserve">4.b - 104.                      A.Platač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4.c - 103.                                S.Šķē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left="-391" w:right="-250" w:firstLine="15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4.d - 102.                    L.Kalupniec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left="-118" w:right="-250" w:hanging="11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e - 206.                 L.Jermacāne</w:t>
            </w:r>
          </w:p>
        </w:tc>
      </w:tr>
      <w:tr>
        <w:trPr>
          <w:trHeight w:val="191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96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E.Gusarova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                  lielā sporta zāle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Mūzika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 xml:space="preserve">I.Bērziņa/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220.B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Vācu valoda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J.Ceruka/2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-1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Čamane/308.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</w:tr>
      <w:tr>
        <w:trPr>
          <w:trHeight w:val="191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Krievu valoda</w:t>
            </w:r>
            <w:r>
              <w:rPr>
                <w:rFonts w:ascii="Times New Roman" w:hAnsi="Times New Roman"/>
                <w:i/>
                <w:color w:val="000000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A.Titovičs</w:t>
            </w:r>
            <w:r>
              <w:rPr>
                <w:rFonts w:ascii="Times New Roman" w:hAnsi="Times New Roman"/>
                <w:b/>
                <w:color w:val="00000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-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96"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E.Gusarova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                lielā sporta zāle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                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6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249" w:right="-249" w:firstLine="141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-2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Čamane/308.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 xml:space="preserve">I.Bērziņa/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220.B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rievu valoda</w:t>
            </w:r>
            <w:r>
              <w:rPr>
                <w:rFonts w:ascii="Times New Roman" w:hAnsi="Times New Roman"/>
                <w:i/>
                <w:color w:val="000000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A.Titovičs</w:t>
            </w:r>
            <w:r>
              <w:rPr>
                <w:rFonts w:ascii="Times New Roman" w:hAnsi="Times New Roman"/>
                <w:b/>
                <w:color w:val="00000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206.</w:t>
            </w:r>
          </w:p>
        </w:tc>
      </w:tr>
      <w:tr>
        <w:trPr>
          <w:trHeight w:val="26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49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49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-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Datorika - 1 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L.Kalupniece/216.</w:t>
            </w:r>
          </w:p>
        </w:tc>
      </w:tr>
      <w:tr>
        <w:trPr>
          <w:trHeight w:val="234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6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Sociālās zin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 2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.Vīgante</w:t>
            </w:r>
            <w:r>
              <w:rPr>
                <w:rFonts w:ascii="roboto" w:hAnsi="roboto"/>
                <w:i/>
                <w:color w:val="262626"/>
                <w:sz w:val="20"/>
                <w:szCs w:val="20"/>
              </w:rPr>
              <w:t>/3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firstLine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-1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Čamane/308.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</w:rPr>
              <w:t xml:space="preserve">Mūzika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 xml:space="preserve">I.Bērziņa/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220.B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</w:rPr>
              <w:t>Teātra māksl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D.Vuškān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 xml:space="preserve">/                     </w:t>
            </w:r>
            <w:r>
              <w:rPr>
                <w:rFonts w:ascii="Times New Roman" w:hAnsi="Times New Roman"/>
                <w:i/>
                <w:lang w:eastAsia="lv-LV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Vācu valoda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J.Ceruka/234.</w:t>
            </w:r>
          </w:p>
        </w:tc>
      </w:tr>
      <w:tr>
        <w:trPr>
          <w:trHeight w:val="23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-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firstLine="34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firstLine="34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firstLine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</w:rPr>
              <w:t xml:space="preserve">Datorika - 2 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L.Kalupniece/216.</w:t>
            </w:r>
          </w:p>
        </w:tc>
      </w:tr>
      <w:tr>
        <w:trPr>
          <w:trHeight w:val="234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25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6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- 1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V.Vīgante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 xml:space="preserve">/33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-2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Čamane/308.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G.Brok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 xml:space="preserve">/       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</w:t>
            </w:r>
            <w:r>
              <w:rPr>
                <w:rFonts w:ascii="Times New Roman" w:hAnsi="Times New Roman"/>
                <w:i/>
                <w:color w:val="C00000"/>
                <w:lang w:eastAsia="lv-LV"/>
              </w:rPr>
              <w:t xml:space="preserve">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L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>Groza/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 xml:space="preserve">                    lielā sporta zāle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</w:t>
            </w:r>
            <w:r>
              <w:rPr>
                <w:rFonts w:ascii="Times New Roman" w:hAnsi="Times New Roman"/>
                <w:i/>
                <w:color w:val="000000" w:themeColor="text1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C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C00000"/>
              </w:rPr>
              <w:t xml:space="preserve">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Sociālās zin. un vēs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2 </w:t>
            </w:r>
            <w:r>
              <w:rPr>
                <w:rFonts w:ascii="Times New Roman" w:hAnsi="Times New Roman"/>
                <w:b/>
                <w:color w:val="000000"/>
              </w:rPr>
              <w:t>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S.Strogova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135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 xml:space="preserve">I.Bērziņa/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220.B                                    </w:t>
            </w:r>
          </w:p>
        </w:tc>
      </w:tr>
      <w:tr>
        <w:trPr>
          <w:trHeight w:val="23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25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6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-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-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firstLine="14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6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G.Brok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  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FF0000"/>
                <w:lang w:eastAsia="lv-LV"/>
              </w:rPr>
              <w:t xml:space="preserve">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E.Gusarova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 lielā sporta zāle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                  </w:t>
            </w:r>
            <w:r>
              <w:rPr>
                <w:rFonts w:ascii="Times New Roman" w:hAnsi="Times New Roman"/>
                <w:i/>
                <w:color w:val="FF0000"/>
                <w:lang w:eastAsia="lv-LV"/>
              </w:rPr>
              <w:t xml:space="preserve">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Mūzika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 xml:space="preserve">I.Bērziņa/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220.B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108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</w:rPr>
              <w:t>Teātra māks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</w:rPr>
              <w:t xml:space="preserve">Datorika - 1 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D.Babule/21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11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Sociālās zin.  un vēs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1 </w:t>
            </w:r>
            <w:r>
              <w:rPr>
                <w:rFonts w:ascii="Times New Roman" w:hAnsi="Times New Roman"/>
                <w:b/>
                <w:color w:val="000000"/>
              </w:rPr>
              <w:t>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S.Strogova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135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Sociālās zin.  un vēsture</w:t>
            </w:r>
          </w:p>
        </w:tc>
      </w:tr>
      <w:tr>
        <w:trPr>
          <w:trHeight w:val="189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firstLine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11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11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2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Čamane/308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11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-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391" w:hanging="202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108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250" w:hanging="142"/>
              <w:rPr>
                <w:rFonts w:ascii="Times New Roman" w:hAnsi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Datorika - 2 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D.Babule/21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 xml:space="preserve">I.Bērziņa/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220.B                         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89" w:hanging="10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</w:tr>
      <w:tr>
        <w:trPr>
          <w:trHeight w:val="189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391" w:hanging="202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250" w:hanging="142"/>
              <w:rPr>
                <w:rFonts w:ascii="Times New Roman" w:hAnsi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1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Čamane/308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CETURTDIENA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"/>
        <w:gridCol w:w="1417"/>
        <w:gridCol w:w="1418"/>
        <w:gridCol w:w="1417"/>
        <w:gridCol w:w="1418"/>
        <w:gridCol w:w="1418"/>
        <w:gridCol w:w="1417"/>
        <w:gridCol w:w="1560"/>
        <w:gridCol w:w="1558"/>
        <w:gridCol w:w="1419"/>
        <w:gridCol w:w="1416"/>
        <w:gridCol w:w="1560"/>
      </w:tblGrid>
      <w:tr>
        <w:trPr>
          <w:trHeight w:val="5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7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a - 123.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-250" w:right="-25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.Š.Stepa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1.b - 122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     </w:t>
            </w:r>
            <w:r>
              <w:rPr>
                <w:rFonts w:ascii="Times New Roman" w:hAnsi="Times New Roman"/>
                <w:b/>
                <w:color w:val="000000" w:themeColor="text1"/>
              </w:rPr>
              <w:t xml:space="preserve">I.Pelš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.c - 124.                 L.Kļaviņ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.d -  121.                  I.Ikaunie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e - 206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108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Zvirgzdiņ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a - 304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M.Innu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2.b - 301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  </w:t>
            </w:r>
            <w:r>
              <w:rPr>
                <w:rFonts w:ascii="Times New Roman" w:hAnsi="Times New Roman"/>
                <w:b/>
                <w:color w:val="000000" w:themeColor="text1"/>
              </w:rPr>
              <w:t xml:space="preserve">J.Kūriņ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c - 302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L.Riekstiņ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d - 303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249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I.Sausiņ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e - 305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.Daugu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f- 306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Biķerniece</w:t>
            </w:r>
          </w:p>
        </w:tc>
      </w:tr>
      <w:tr>
        <w:trPr>
          <w:trHeight w:val="9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89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 1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J.Zvirgzdiņa/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 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</w:p>
        </w:tc>
      </w:tr>
      <w:tr>
        <w:trPr>
          <w:trHeight w:val="9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89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-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firstLine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 2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V.Vīgante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 xml:space="preserve">/333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331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 2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J.Zvirgzdiņa/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firstLine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E.Gusarova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 xml:space="preserve">/   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               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49" w:firstLine="6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 1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hanging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</w:tr>
      <w:tr>
        <w:trPr>
          <w:trHeight w:val="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-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-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51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E.Gusarova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 1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.Vīgante</w:t>
            </w:r>
            <w:r>
              <w:rPr>
                <w:rFonts w:ascii="roboto" w:hAnsi="roboto"/>
                <w:i/>
                <w:color w:val="262626"/>
                <w:sz w:val="20"/>
                <w:szCs w:val="20"/>
              </w:rPr>
              <w:t xml:space="preserve">/333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ind w:left="-60"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.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-103" w:right="-177" w:hanging="5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Sports un ves.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G.Brok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                      lielā sporta zāle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       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 - 2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pie svētku zāles</w:t>
            </w:r>
          </w:p>
        </w:tc>
      </w:tr>
      <w:tr>
        <w:trPr>
          <w:trHeight w:val="23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-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-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25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60"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60"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Dizains un tehnoloģij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Mūzika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pie svētku zāl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 - 1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 xml:space="preserve">Tomaševiča/309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250" w:firstLine="3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</w:tr>
      <w:tr>
        <w:trPr>
          <w:trHeight w:val="11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391" w:hanging="4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250" w:hanging="142"/>
              <w:rPr>
                <w:rFonts w:ascii="Times New Roman" w:hAnsi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-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391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E.Gusarova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250" w:firstLine="5"/>
              <w:rPr>
                <w:rFonts w:ascii="Times New Roman" w:hAnsi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89" w:hanging="10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.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3"/>
        <w:gridCol w:w="1427"/>
        <w:gridCol w:w="1418"/>
        <w:gridCol w:w="1417"/>
        <w:gridCol w:w="1418"/>
        <w:gridCol w:w="1418"/>
        <w:gridCol w:w="1417"/>
        <w:gridCol w:w="1135"/>
        <w:gridCol w:w="567"/>
        <w:gridCol w:w="1416"/>
        <w:gridCol w:w="993"/>
        <w:gridCol w:w="708"/>
        <w:gridCol w:w="1276"/>
        <w:gridCol w:w="1418"/>
      </w:tblGrid>
      <w:tr>
        <w:trPr>
          <w:trHeight w:val="61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7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a - 202. 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-250"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.Gail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b - 204.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R.Pulkste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c - 203.   A.Snied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d - 201.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Gr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e - 106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.Sovet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f - 307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10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.Ē.Kuzin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 xml:space="preserve">4.a - 101.                                S.Dreiman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</w:rPr>
              <w:t xml:space="preserve">4.b - 104.                      A.Platač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4.c - 103.                                S.Šķē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left="-250" w:right="-250" w:firstLine="1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4.d - 102.                    L.Kalupnie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4.e - 206.                 L.Jermacāne </w:t>
            </w:r>
          </w:p>
        </w:tc>
      </w:tr>
      <w:tr>
        <w:trPr>
          <w:trHeight w:val="240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9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G.Brok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      lielā sporta zāle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E.Gusarova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 xml:space="preserve">I.Bērziņa/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220.B                                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9" w:firstLine="317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   /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>101.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  Diz. un teh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49" w:hanging="0"/>
              <w:rPr>
                <w:rFonts w:ascii="Times New Roman" w:hAnsi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i/>
                <w:iCs/>
                <w:sz w:val="18"/>
                <w:szCs w:val="18"/>
              </w:rPr>
              <w:t>S.Dreimane/</w:t>
            </w:r>
            <w:r>
              <w:rPr>
                <w:rFonts w:ascii="Times New Roman" w:hAnsi="Times New Roman"/>
                <w:b/>
                <w:bCs/>
                <w:iCs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bCs/>
                <w:i/>
                <w:iCs/>
                <w:sz w:val="18"/>
                <w:szCs w:val="18"/>
              </w:rPr>
              <w:t xml:space="preserve"> J.Jaudzems/</w:t>
            </w:r>
            <w:r>
              <w:rPr>
                <w:rFonts w:ascii="Times New Roman" w:hAnsi="Times New Roman"/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Vizuālā māksl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firstLine="317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   /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>103.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  Diz. un teh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Cs/>
                <w:i/>
                <w:iCs/>
                <w:sz w:val="18"/>
                <w:szCs w:val="18"/>
              </w:rPr>
              <w:t>S.Šķēle/</w:t>
            </w:r>
            <w:r>
              <w:rPr>
                <w:rFonts w:ascii="Times New Roman" w:hAnsi="Times New Roman"/>
                <w:b/>
                <w:bCs/>
                <w:iCs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bCs/>
                <w:i/>
                <w:iCs/>
                <w:sz w:val="18"/>
                <w:szCs w:val="18"/>
              </w:rPr>
              <w:t xml:space="preserve"> J.Jaudzems/</w:t>
            </w:r>
            <w:r>
              <w:rPr>
                <w:rFonts w:ascii="Times New Roman" w:hAnsi="Times New Roman"/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Vizuālā māks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-1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/A.Krīgere /211.</w:t>
            </w:r>
          </w:p>
        </w:tc>
      </w:tr>
      <w:tr>
        <w:trPr>
          <w:trHeight w:val="240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9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9" w:hanging="108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49" w:hanging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9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108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49" w:hanging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-2</w:t>
            </w:r>
          </w:p>
        </w:tc>
      </w:tr>
      <w:tr>
        <w:trPr>
          <w:trHeight w:val="291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9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G.Brok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lielā sporta zāle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I.Bērziņa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220.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Čamane/308.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9" w:firstLine="317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   /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>101.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                                  Diz. un teh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49" w:hanging="0"/>
              <w:rPr>
                <w:rFonts w:ascii="Times New Roman" w:hAnsi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i/>
                <w:iCs/>
                <w:sz w:val="18"/>
                <w:szCs w:val="18"/>
              </w:rPr>
              <w:t>S.Dreimane/</w:t>
            </w:r>
            <w:r>
              <w:rPr>
                <w:rFonts w:ascii="Times New Roman" w:hAnsi="Times New Roman"/>
                <w:b/>
                <w:bCs/>
                <w:iCs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bCs/>
                <w:i/>
                <w:iCs/>
                <w:sz w:val="18"/>
                <w:szCs w:val="18"/>
              </w:rPr>
              <w:t xml:space="preserve"> J.Jaudzems/</w:t>
            </w:r>
            <w:r>
              <w:rPr>
                <w:rFonts w:ascii="Times New Roman" w:hAnsi="Times New Roman"/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Vizuālā māksl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49" w:firstLine="425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   /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>103.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                               Diz. un teh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Cs/>
                <w:i/>
                <w:iCs/>
                <w:sz w:val="18"/>
                <w:szCs w:val="18"/>
              </w:rPr>
              <w:t>S.Šķēle/</w:t>
            </w:r>
            <w:r>
              <w:rPr>
                <w:rFonts w:ascii="Times New Roman" w:hAnsi="Times New Roman"/>
                <w:b/>
                <w:bCs/>
                <w:iCs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bCs/>
                <w:i/>
                <w:iCs/>
                <w:sz w:val="18"/>
                <w:szCs w:val="18"/>
              </w:rPr>
              <w:t xml:space="preserve"> J.Jaudzems/</w:t>
            </w:r>
            <w:r>
              <w:rPr>
                <w:rFonts w:ascii="Times New Roman" w:hAnsi="Times New Roman"/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Vizuālā māks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-2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/A.Krīgere /211.</w:t>
            </w:r>
          </w:p>
        </w:tc>
      </w:tr>
      <w:tr>
        <w:trPr>
          <w:trHeight w:val="47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49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49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49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49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49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-1</w:t>
            </w:r>
          </w:p>
        </w:tc>
      </w:tr>
      <w:tr>
        <w:trPr>
          <w:trHeight w:val="391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60" w:right="-249" w:hanging="4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I.Bērziņa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220.B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ind w:left="-60"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rievu valoda</w:t>
            </w:r>
            <w:r>
              <w:rPr>
                <w:rFonts w:ascii="Times New Roman" w:hAnsi="Times New Roman"/>
                <w:i/>
                <w:color w:val="000000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A.Titovičs</w:t>
            </w:r>
            <w:r>
              <w:rPr>
                <w:rFonts w:ascii="Times New Roman" w:hAnsi="Times New Roman"/>
                <w:b/>
                <w:color w:val="00000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10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Sociālās zin.                un vēstu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Angļu val.-1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Sociālās zin.                un vēstu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</w:tr>
      <w:tr>
        <w:trPr>
          <w:trHeight w:val="317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60" w:right="-249" w:hanging="4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60" w:right="-249" w:hanging="4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</w:rPr>
              <w:t xml:space="preserve">Datorika - 2 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D.Babule/216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firstLine="34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-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25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- 1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.Vīgante</w:t>
            </w:r>
            <w:r>
              <w:rPr>
                <w:rFonts w:ascii="roboto" w:hAnsi="roboto"/>
                <w:i/>
                <w:color w:val="262626"/>
                <w:sz w:val="20"/>
                <w:szCs w:val="20"/>
              </w:rPr>
              <w:t>/33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 xml:space="preserve">I.Bērziņa/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220.B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E.Gusarova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Datorika - 1 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D.Babule/21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Sociālās zin. un vēstu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Angļu val.-2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250" w:firstLine="3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</w:tr>
      <w:tr>
        <w:trPr>
          <w:trHeight w:val="259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-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Vācu valoda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J.Ceruka/234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-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250" w:firstLine="111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</w:tr>
      <w:tr>
        <w:trPr>
          <w:trHeight w:val="212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ind w:left="-60"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.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-108" w:right="-249" w:firstLine="1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 2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.Vīgante</w:t>
            </w:r>
            <w:r>
              <w:rPr>
                <w:rFonts w:ascii="roboto" w:hAnsi="roboto"/>
                <w:i/>
                <w:color w:val="262626"/>
                <w:sz w:val="20"/>
                <w:szCs w:val="20"/>
              </w:rPr>
              <w:t>/33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Mūzika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 xml:space="preserve">I.Bērziņa/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220.B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108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</w:rPr>
              <w:t>Sports un ves</w:t>
            </w:r>
            <w:r>
              <w:rPr>
                <w:rFonts w:ascii="Times New Roman" w:hAnsi="Times New Roman"/>
                <w:b/>
                <w:color w:val="000000" w:themeColor="text1"/>
              </w:rPr>
              <w:t>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L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>Groza/</w:t>
            </w:r>
            <w:r>
              <w:rPr>
                <w:rFonts w:ascii="Times New Roman" w:hAnsi="Times New Roman"/>
                <w:i/>
                <w:color w:val="000000" w:themeColor="text1"/>
                <w:lang w:eastAsia="lv-LV"/>
              </w:rPr>
              <w:t xml:space="preserve">     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lielā sporta zāle                 </w:t>
            </w:r>
            <w:r>
              <w:rPr>
                <w:rFonts w:ascii="Times New Roman" w:hAnsi="Times New Roman"/>
                <w:i/>
                <w:color w:val="000000" w:themeColor="text1"/>
                <w:lang w:eastAsia="lv-LV"/>
              </w:rPr>
              <w:t xml:space="preserve">             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11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89" w:hanging="10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26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D.Vuškān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 xml:space="preserve">/    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lielā sporta zāle                           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</w:p>
        </w:tc>
      </w:tr>
      <w:tr>
        <w:trPr>
          <w:trHeight w:val="212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firstLine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-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11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11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11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PIEKTDIENA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"/>
        <w:gridCol w:w="1560"/>
        <w:gridCol w:w="1417"/>
        <w:gridCol w:w="1418"/>
        <w:gridCol w:w="1417"/>
        <w:gridCol w:w="1418"/>
        <w:gridCol w:w="1417"/>
        <w:gridCol w:w="1560"/>
        <w:gridCol w:w="1416"/>
        <w:gridCol w:w="1419"/>
        <w:gridCol w:w="1416"/>
        <w:gridCol w:w="1560"/>
      </w:tblGrid>
      <w:tr>
        <w:trPr>
          <w:trHeight w:val="5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7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a - 123.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-250"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S.Š.Stepan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1.b - 122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     </w:t>
            </w:r>
            <w:r>
              <w:rPr>
                <w:rFonts w:ascii="Times New Roman" w:hAnsi="Times New Roman"/>
                <w:b/>
                <w:color w:val="000000" w:themeColor="text1"/>
              </w:rPr>
              <w:t xml:space="preserve">I.Pelš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.c - 124.                 L.Kļaviņ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.d -  121.                  I.Ikaunie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e - 206.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I.Zvirgzdiņ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a - 304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M.Innu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2.b - 301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  </w:t>
            </w:r>
            <w:r>
              <w:rPr>
                <w:rFonts w:ascii="Times New Roman" w:hAnsi="Times New Roman"/>
                <w:b/>
                <w:color w:val="000000" w:themeColor="text1"/>
              </w:rPr>
              <w:t xml:space="preserve">J.Kūriņ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c - 302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L.Riekstiņ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d - 303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249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I.Sausiņ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e - 305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.Daugu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f- 306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Biķerniece</w:t>
            </w:r>
          </w:p>
        </w:tc>
      </w:tr>
      <w:tr>
        <w:trPr>
          <w:trHeight w:val="8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Mūzika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220.B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I.Kramerovska/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392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 - 1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</w:tr>
      <w:tr>
        <w:trPr>
          <w:trHeight w:val="19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firstLine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</w:rPr>
              <w:t>Matemātika - 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Mūzika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I.Kramerovska/ 220.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 - 2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49" w:firstLine="6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G.Brok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 xml:space="preserve">/       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E.Gusarova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 xml:space="preserve">/ 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lielā sporta zāle                           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</w:tr>
      <w:tr>
        <w:trPr>
          <w:trHeight w:val="4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firstLine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</w:rPr>
              <w:t>Matemātika - 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firstLine="33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46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I.Kramerovska/ 220.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3" w:right="-108" w:hanging="5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Dizains un tehnoloģij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 1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J.Zvirgzdiņa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Dizains un tehnoloģij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Dizains un tehnoloģija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E.Gusarova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G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>Broks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        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i/>
                <w:color w:val="000000" w:themeColor="text1"/>
                <w:sz w:val="18"/>
                <w:szCs w:val="18"/>
                <w:lang w:eastAsia="lv-LV"/>
              </w:rPr>
              <w:t xml:space="preserve">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 xml:space="preserve">           </w:t>
            </w:r>
          </w:p>
        </w:tc>
      </w:tr>
      <w:tr>
        <w:trPr>
          <w:trHeight w:val="17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firstLine="6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25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ind w:left="34" w:hanging="14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G.Brok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Mūzika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I.Kramerovska/    220.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- 2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J.Zvirgzdiņa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E.Gusarova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                      lielā sporta zāle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Dizains un tehnoloģija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Dizains un tehnoloģijas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/>
              </w:rPr>
              <w:t>Dizains un tehnoloģijas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89" w:hanging="10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</w:tr>
      <w:tr>
        <w:trPr>
          <w:trHeight w:val="25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ind w:left="34" w:hanging="14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-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89" w:hanging="10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ind w:hanging="10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</w:rPr>
              <w:t xml:space="preserve">Mūzika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I.Kramerovska/    220.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Sports un ves.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G.Brok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   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Dizains un tehnoloģij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/>
              </w:rPr>
              <w:t>Dizains un tehnoloģij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89" w:hanging="10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pPr w:bottomFromText="0" w:horzAnchor="text" w:leftFromText="180" w:rightFromText="180" w:tblpX="0" w:tblpY="1" w:topFromText="0" w:vertAnchor="text"/>
        <w:tblW w:w="16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1"/>
        <w:gridCol w:w="1402"/>
        <w:gridCol w:w="1405"/>
        <w:gridCol w:w="1442"/>
        <w:gridCol w:w="1418"/>
        <w:gridCol w:w="1344"/>
        <w:gridCol w:w="1350"/>
        <w:gridCol w:w="1418"/>
        <w:gridCol w:w="1274"/>
        <w:gridCol w:w="567"/>
        <w:gridCol w:w="1276"/>
        <w:gridCol w:w="1276"/>
        <w:gridCol w:w="709"/>
        <w:gridCol w:w="1134"/>
      </w:tblGrid>
      <w:tr>
        <w:trPr>
          <w:trHeight w:val="63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7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a - 202. 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-250"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.Gailu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b - 204.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R.Pulkstene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c - 203.   A.Snied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d - 201.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Gras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e - 106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.Sovet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f - 307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.Ē.Ku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left="-297" w:right="-250" w:hanging="10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 xml:space="preserve">4.a - 101.                                S.Dreimane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</w:rPr>
              <w:t xml:space="preserve">4.b - 104.                      A.Platač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left="-118" w:right="-250" w:hanging="11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4.c - 103.                                S.Šķē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left="-108"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4.d - 102.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L.Kalupniece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e - 206.                 L.Jermacāne</w:t>
            </w:r>
          </w:p>
        </w:tc>
      </w:tr>
      <w:tr>
        <w:trPr>
          <w:trHeight w:val="221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9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- 1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.Vīgante</w:t>
            </w:r>
            <w:r>
              <w:rPr>
                <w:rFonts w:ascii="roboto" w:hAnsi="roboto"/>
                <w:i/>
                <w:color w:val="262626"/>
                <w:sz w:val="20"/>
                <w:szCs w:val="20"/>
              </w:rPr>
              <w:t>/333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13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E.Gusarova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lielā sporta zāle                           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  <w:lang w:eastAsia="lv-LV"/>
              </w:rPr>
              <w:t xml:space="preserve">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Sports un ves.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G.Brok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 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  <w:lang w:eastAsia="lv-LV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firstLine="95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L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>Groza/</w:t>
            </w:r>
            <w:r>
              <w:rPr>
                <w:rFonts w:ascii="Times New Roman" w:hAnsi="Times New Roman"/>
                <w:i/>
                <w:color w:val="000000" w:themeColor="text1"/>
                <w:lang w:eastAsia="lv-LV"/>
              </w:rPr>
              <w:t xml:space="preserve">        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lielā sporta zāle                           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 w:themeColor="text1"/>
                <w:lang w:eastAsia="lv-LV"/>
              </w:rPr>
              <w:t xml:space="preserve">                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  <w:lang w:eastAsia="lv-LV"/>
              </w:rPr>
              <w:t xml:space="preserve"> 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rievu val.</w:t>
            </w:r>
            <w:r>
              <w:rPr>
                <w:rFonts w:ascii="Times New Roman" w:hAnsi="Times New Roman"/>
                <w:i/>
                <w:color w:val="000000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A.Titovičs</w:t>
            </w:r>
            <w:r>
              <w:rPr>
                <w:rFonts w:ascii="Times New Roman" w:hAnsi="Times New Roman"/>
                <w:b/>
                <w:color w:val="00000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10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</w:tr>
      <w:tr>
        <w:trPr>
          <w:trHeight w:val="221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9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-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Vācu valoda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J.Ceruka/234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9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 2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.Vīgante</w:t>
            </w:r>
            <w:r>
              <w:rPr>
                <w:rFonts w:ascii="roboto" w:hAnsi="roboto"/>
                <w:i/>
                <w:color w:val="262626"/>
                <w:sz w:val="20"/>
                <w:szCs w:val="20"/>
              </w:rPr>
              <w:t>/333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Angļu val.-1 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Čamane/308.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l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Sports un ves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.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D.Vuškān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 xml:space="preserve">/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lielā sporta zāle                           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hanging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</w:tr>
      <w:tr>
        <w:trPr>
          <w:trHeight w:val="84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9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-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</w:rPr>
              <w:t>Matemātika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49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38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ociālās zin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96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 1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V.Vīgante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/33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Angļu val.-2 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Čamane/308.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             māksl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2" w:right="-249" w:firstLine="54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Sociālās zin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hanging="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49" w:firstLine="425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   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104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Diz. un tehn.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 xml:space="preserve"> A.Platača/</w:t>
            </w:r>
            <w:r>
              <w:rPr>
                <w:rFonts w:ascii="Times New Roman" w:hAnsi="Times New Roman"/>
                <w:b/>
                <w:bCs/>
                <w:iCs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 xml:space="preserve">       J.Jaudzems/</w:t>
            </w:r>
            <w:r>
              <w:rPr>
                <w:rFonts w:ascii="Times New Roman" w:hAnsi="Times New Roman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49" w:hanging="142"/>
              <w:rPr>
                <w:rFonts w:ascii="Times New Roman" w:hAnsi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Vizuālā māks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Vizuālā māks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15" w:firstLine="283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206.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Diz. un tehn.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iCs/>
                <w:sz w:val="18"/>
                <w:szCs w:val="18"/>
              </w:rPr>
              <w:t>L.Jermacāne/</w:t>
            </w:r>
            <w:r>
              <w:rPr>
                <w:rFonts w:ascii="Times New Roman" w:hAnsi="Times New Roman"/>
                <w:b/>
                <w:bCs/>
                <w:iCs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bCs/>
                <w:i/>
                <w:iCs/>
                <w:sz w:val="18"/>
                <w:szCs w:val="18"/>
              </w:rPr>
              <w:t xml:space="preserve">       J.Jaudzems/</w:t>
            </w:r>
            <w:r>
              <w:rPr>
                <w:rFonts w:ascii="Times New Roman" w:hAnsi="Times New Roman"/>
                <w:b/>
                <w:bCs/>
                <w:iCs/>
                <w:sz w:val="18"/>
                <w:szCs w:val="1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-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</w:rPr>
              <w:t>Matemātika-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2" w:right="-249" w:firstLine="54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hanging="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firstLine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firstLine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bookmarkStart w:id="0" w:name="_GoBack"/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25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Dizains un tehnoloģij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96"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Angļu val.- 2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.Vīgante</w:t>
            </w:r>
            <w:r>
              <w:rPr>
                <w:rFonts w:ascii="roboto" w:hAnsi="roboto"/>
                <w:i/>
                <w:color w:val="262626"/>
                <w:sz w:val="20"/>
                <w:szCs w:val="20"/>
              </w:rPr>
              <w:t>/333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Dizains un tehnoloģijas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Sociālās zin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76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1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Čamane/308. 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49" w:firstLine="425"/>
              <w:rPr>
                <w:rFonts w:ascii="Times New Roman" w:hAnsi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   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104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Diz. un tehn.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 xml:space="preserve">   A.Platača /</w:t>
            </w:r>
            <w:r>
              <w:rPr>
                <w:rFonts w:ascii="Times New Roman" w:hAnsi="Times New Roman"/>
                <w:b/>
                <w:bCs/>
                <w:iCs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 xml:space="preserve">  J.Jaudzems/</w:t>
            </w:r>
            <w:r>
              <w:rPr>
                <w:rFonts w:ascii="Times New Roman" w:hAnsi="Times New Roman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49" w:hanging="142"/>
              <w:rPr>
                <w:rFonts w:ascii="Times New Roman" w:hAnsi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Vizuālā māks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Teātra                    māks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250" w:firstLine="3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Sociālās zin.                 un vēstu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250" w:hanging="139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Vizuālā māks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250" w:firstLine="286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206.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               Diz. un tehn.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iCs/>
                <w:sz w:val="18"/>
                <w:szCs w:val="18"/>
              </w:rPr>
              <w:t>L.Jermacāne/</w:t>
            </w:r>
            <w:r>
              <w:rPr>
                <w:rFonts w:ascii="Times New Roman" w:hAnsi="Times New Roman"/>
                <w:b/>
                <w:bCs/>
                <w:iCs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bCs/>
                <w:i/>
                <w:iCs/>
                <w:sz w:val="18"/>
                <w:szCs w:val="18"/>
              </w:rPr>
              <w:t xml:space="preserve">       J.Jaudzems/</w:t>
            </w:r>
            <w:r>
              <w:rPr>
                <w:rFonts w:ascii="Times New Roman" w:hAnsi="Times New Roman"/>
                <w:b/>
                <w:bCs/>
                <w:iCs/>
                <w:sz w:val="18"/>
                <w:szCs w:val="18"/>
              </w:rPr>
              <w:t>2</w:t>
            </w:r>
            <w:bookmarkEnd w:id="0"/>
          </w:p>
        </w:tc>
      </w:tr>
      <w:tr>
        <w:trPr>
          <w:trHeight w:val="91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atviešu val.-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-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250" w:firstLine="111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250" w:firstLine="111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250" w:firstLine="111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</w:tr>
      <w:tr>
        <w:trPr>
          <w:trHeight w:val="219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firstLine="6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Dizains un tehnoloģijas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Sociālās zin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Dizains un tehnoloģijas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eastAsia="lv-LV"/>
              </w:rPr>
              <w:t>E.Gusarova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lielā sporta zāle                           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 xml:space="preserve">              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76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2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Čamane/308.  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108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                  stun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26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26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</w:tr>
      <w:tr>
        <w:trPr>
          <w:trHeight w:val="21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firstLine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-1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11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L. Jermacāne </w:t>
      </w:r>
      <w:r>
        <w:rPr>
          <w:rFonts w:ascii="Times New Roman" w:hAnsi="Times New Roman"/>
          <w:sz w:val="24"/>
          <w:szCs w:val="24"/>
        </w:rPr>
        <w:t xml:space="preserve"> 26370690</w:t>
      </w:r>
    </w:p>
    <w:sectPr>
      <w:type w:val="nextPage"/>
      <w:pgSz w:orient="landscape" w:w="16838" w:h="11906"/>
      <w:pgMar w:left="284" w:right="25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21a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3021a7"/>
    <w:rPr>
      <w:color w:val="0000FF"/>
      <w:u w:val="single"/>
    </w:rPr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8879ab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021a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lv-LV" w:eastAsia="en-US" w:bidi="ar-SA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8879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C7992D-AE4F-409C-8231-FD498AAA28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6</TotalTime>
  <Application>LibreOffice/7.4.7.2$Linux_X86_64 LibreOffice_project/40$Build-2</Application>
  <AppVersion>15.0000</AppVersion>
  <Pages>5</Pages>
  <Words>14846</Words>
  <Characters>8463</Characters>
  <CharactersWithSpaces>23263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52:00Z</dcterms:created>
  <dc:creator>Daiga</dc:creator>
  <dc:description/>
  <dc:language>en-US</dc:language>
  <cp:lastModifiedBy>Daiga</cp:lastModifiedBy>
  <cp:lastPrinted>2024-09-27T08:12:00Z</cp:lastPrinted>
  <dcterms:modified xsi:type="dcterms:W3CDTF">2024-10-02T07:15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