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inam Latvijas valsts Dzimšanas dienu!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 novembris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Reatabula"/>
        <w:tblW w:w="146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697"/>
        <w:gridCol w:w="139"/>
        <w:gridCol w:w="1558"/>
        <w:gridCol w:w="1710"/>
        <w:gridCol w:w="1698"/>
        <w:gridCol w:w="1697"/>
        <w:gridCol w:w="1705"/>
        <w:gridCol w:w="567"/>
        <w:gridCol w:w="568"/>
        <w:gridCol w:w="568"/>
        <w:gridCol w:w="1701"/>
      </w:tblGrid>
      <w:tr>
        <w:trPr/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6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1697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2.</w:t>
            </w:r>
          </w:p>
        </w:tc>
        <w:tc>
          <w:tcPr>
            <w:tcW w:w="17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169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6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5. -6.</w:t>
            </w:r>
          </w:p>
        </w:tc>
        <w:tc>
          <w:tcPr>
            <w:tcW w:w="17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 xml:space="preserve">7. </w:t>
            </w:r>
          </w:p>
        </w:tc>
        <w:tc>
          <w:tcPr>
            <w:tcW w:w="170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 xml:space="preserve">8. </w:t>
            </w:r>
          </w:p>
        </w:tc>
        <w:tc>
          <w:tcPr>
            <w:tcW w:w="170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 xml:space="preserve">9., 10.,11.,12. </w:t>
            </w:r>
          </w:p>
        </w:tc>
      </w:tr>
      <w:tr>
        <w:trPr>
          <w:trHeight w:val="1182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.10 -8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6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69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69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 xml:space="preserve">8.20 – 8.5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konce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Mana dzies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  <w:tc>
          <w:tcPr>
            <w:tcW w:w="17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</w:tr>
      <w:tr>
        <w:trPr>
          <w:trHeight w:val="59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9.00- 9.40</w:t>
            </w:r>
          </w:p>
        </w:tc>
        <w:tc>
          <w:tcPr>
            <w:tcW w:w="16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697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9.00 – 9.40 konce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Mana dzies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6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9.50 -10.30</w:t>
            </w:r>
          </w:p>
        </w:tc>
        <w:tc>
          <w:tcPr>
            <w:tcW w:w="16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hd w:val="clear" w:color="auto" w:fill="E2EFD9" w:themeFill="accent6" w:themeFillTint="3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9.50 -10.30 koncerts</w:t>
            </w:r>
          </w:p>
          <w:p>
            <w:pPr>
              <w:pStyle w:val="Normal"/>
              <w:widowControl/>
              <w:shd w:val="clear" w:color="auto" w:fill="E2EFD9" w:themeFill="accent6" w:themeFillTint="3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Mana dziesma</w:t>
            </w:r>
          </w:p>
        </w:tc>
        <w:tc>
          <w:tcPr>
            <w:tcW w:w="169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6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  <w:tc>
          <w:tcPr>
            <w:tcW w:w="17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lv-LV" w:eastAsia="en-US" w:bidi="ar-SA"/>
              </w:rPr>
              <w:t>Ierindas mācības parāde</w:t>
            </w:r>
          </w:p>
        </w:tc>
        <w:tc>
          <w:tcPr>
            <w:tcW w:w="170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lv-LV" w:eastAsia="en-US" w:bidi="ar-SA"/>
              </w:rPr>
              <w:t>Ierindas mācības parā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10.40– 11.20</w:t>
            </w:r>
          </w:p>
        </w:tc>
        <w:tc>
          <w:tcPr>
            <w:tcW w:w="169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697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710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0.40 -11. 20 konce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Mana dziesma</w:t>
            </w:r>
          </w:p>
        </w:tc>
        <w:tc>
          <w:tcPr>
            <w:tcW w:w="169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s pēc saraksta</w:t>
            </w:r>
          </w:p>
        </w:tc>
        <w:tc>
          <w:tcPr>
            <w:tcW w:w="169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 xml:space="preserve">Stunda pēc saraksta </w:t>
            </w:r>
          </w:p>
        </w:tc>
        <w:tc>
          <w:tcPr>
            <w:tcW w:w="170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tunda pēc saraksta</w:t>
            </w:r>
          </w:p>
        </w:tc>
        <w:tc>
          <w:tcPr>
            <w:tcW w:w="1703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10.40 -12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01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10.4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Ierindas mācības parā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6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710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6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0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A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B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C</w:t>
            </w:r>
          </w:p>
        </w:tc>
        <w:tc>
          <w:tcPr>
            <w:tcW w:w="1701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6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710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6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0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703" w:type="dxa"/>
            <w:gridSpan w:val="3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Dabas un sociālo zinību un viktorī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5.stun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1.20– 11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5104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11.20– 11.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Pusdienas 1.-3.kl.</w:t>
            </w:r>
          </w:p>
        </w:tc>
        <w:tc>
          <w:tcPr>
            <w:tcW w:w="16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lv-LV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 xml:space="preserve">11.30– 12.10 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konce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Mana dzies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. -6. klase</w:t>
            </w:r>
          </w:p>
        </w:tc>
        <w:tc>
          <w:tcPr>
            <w:tcW w:w="17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 xml:space="preserve">11.30– 12.10 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 xml:space="preserve">koncert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Mana dzies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skatuves runa</w:t>
            </w:r>
          </w:p>
        </w:tc>
        <w:tc>
          <w:tcPr>
            <w:tcW w:w="1703" w:type="dxa"/>
            <w:gridSpan w:val="3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1.50– 12.30</w:t>
            </w:r>
          </w:p>
        </w:tc>
        <w:tc>
          <w:tcPr>
            <w:tcW w:w="1836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5100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12.10- 12.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Pusdienas 4.-7 .k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836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5100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4" w:type="dxa"/>
            <w:gridSpan w:val="4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 xml:space="preserve">12.4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 xml:space="preserve">Pusdie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8.-12. kl.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836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51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404" w:type="dxa"/>
            <w:gridSpan w:val="4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donas pilsētas vidusskolas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ēvzemes nedēļa”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. gada 8. – 15. novembri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Reatabula"/>
        <w:tblW w:w="13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3740"/>
        <w:gridCol w:w="2359"/>
        <w:gridCol w:w="2127"/>
        <w:gridCol w:w="2362"/>
        <w:gridCol w:w="1798"/>
      </w:tblGrid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Datum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Pasākums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Dalībnie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Viet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Atbildīgai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 xml:space="preserve">Kārto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8.1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Sākumskolas saldumu tirdziņi</w:t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69" w:hanging="269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 xml:space="preserve">4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korpuss</w:t>
            </w:r>
          </w:p>
        </w:tc>
        <w:tc>
          <w:tcPr>
            <w:tcW w:w="2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108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Klases audzinātāj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1. 1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 xml:space="preserve">SMU  tirdziņi   </w:t>
            </w: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7.-8.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5.- 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vētku zāle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L. Kārkliņ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2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1.1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Svecīšu iedegšana pie skola</w:t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hanging="59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0.a;b</w:t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59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kolēni ar vecākiem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kolas teritorija</w:t>
            </w:r>
          </w:p>
        </w:tc>
        <w:tc>
          <w:tcPr>
            <w:tcW w:w="2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108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E. Gusarova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108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L. Strode</w:t>
            </w:r>
          </w:p>
        </w:tc>
        <w:tc>
          <w:tcPr>
            <w:tcW w:w="17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Lāpu gājiens</w:t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hanging="59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0.a;b</w:t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59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kolēni ar vecākiem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Pulcēšanās pie skolas</w:t>
            </w:r>
          </w:p>
        </w:tc>
        <w:tc>
          <w:tcPr>
            <w:tcW w:w="2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9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Pilsētas pašvaldība, E. Avišāns</w:t>
            </w:r>
          </w:p>
        </w:tc>
        <w:tc>
          <w:tcPr>
            <w:tcW w:w="17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3.1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 xml:space="preserve">Koncerts Latvijas mūzikas leģend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hanging="59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Vidusskolēni, pedagog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vētku zāle</w:t>
            </w:r>
          </w:p>
          <w:p>
            <w:pPr>
              <w:pStyle w:val="ListParagraph"/>
              <w:widowControl/>
              <w:spacing w:lineRule="auto" w:line="240" w:before="0" w:after="0"/>
              <w:ind w:left="1080" w:firstLine="72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R. Zauska</w:t>
            </w:r>
          </w:p>
        </w:tc>
        <w:tc>
          <w:tcPr>
            <w:tcW w:w="17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firstLine="72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2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4.1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Ierindas mācības parāde</w:t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porta zāle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porta skolotā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Klases audzinātāji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 xml:space="preserve">Vēstures viktorīn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hanging="59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9.-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vētku zāle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L. Mozg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2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5.1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 xml:space="preserve">Koncerti  1. – 7. klase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,, Mana dziesm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hanging="59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1.-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vētku zāle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Klašu audzinātāji, mūzikas skolotāji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108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I.Danieka R. Zausk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Ierindas mācības parāde</w:t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hanging="59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7.-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porta zāle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Sporta skolotāj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Viktorī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hanging="59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31. kab.,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10. kab.,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336. kab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I. Grāvīte, V. Pel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A.Titovičs,Z. Cīru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t>L. Calmān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385623" w:themeColor="accent6" w:themeShade="80"/>
          <w:sz w:val="32"/>
          <w:szCs w:val="32"/>
        </w:rPr>
      </w:pPr>
      <w:r>
        <w:rPr>
          <w:b/>
          <w:color w:val="385623" w:themeColor="accent6" w:themeShade="80"/>
          <w:sz w:val="32"/>
          <w:szCs w:val="32"/>
        </w:rPr>
      </w:r>
    </w:p>
    <w:tbl>
      <w:tblPr>
        <w:tblStyle w:val="Reatabula"/>
        <w:tblW w:w="116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842"/>
        <w:gridCol w:w="8647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8. 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1.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Sākumskolas saldumu veikaliņ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1. 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 xml:space="preserve">SMU  tirdziņi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3. 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5.00-16.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 xml:space="preserve">Svētku zāle  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Koncerts ,,Latvijas mūzikas leģendas” vidusskolēni, pedagogi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4.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9.00 -9.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2. klase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 xml:space="preserve"> Klašu ierindas mācības parādes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9.50-10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3. klase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 xml:space="preserve"> Klašu ierindas mācības parādes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0.40-11.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4. klase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 xml:space="preserve"> Klašu ierindas mācības parādes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1.30-12.10</w:t>
            </w:r>
          </w:p>
        </w:tc>
        <w:tc>
          <w:tcPr>
            <w:tcW w:w="86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5.– 6. klase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 xml:space="preserve"> Klašu ierindas mācības parādes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3.30</w:t>
            </w:r>
          </w:p>
        </w:tc>
        <w:tc>
          <w:tcPr>
            <w:tcW w:w="86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 xml:space="preserve">9.-12. klase Vēstures </w:t>
            </w:r>
            <w:r>
              <w:rPr>
                <w:rFonts w:eastAsia="Calibri" w:cs=""/>
                <w:b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viktorīna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 xml:space="preserve">   Svētku zāle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5.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8.10 -8.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4. klase</w:t>
            </w: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Koncerts ,,Mana dziesma,,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9.00- 9.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2. klase Koncerts ,,Mana dziesma,,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9.50 -10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1. klase</w:t>
            </w: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Koncerts ,,Mana dziesma,,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0.40– 11.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 xml:space="preserve">3. klase Koncerts ,,Mana dziesma,, 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1.30– 12.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5.-6.+ 7.klase</w:t>
            </w: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Koncerts ,,Mana dziesma,,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9.50 -10.30</w:t>
            </w:r>
          </w:p>
        </w:tc>
        <w:tc>
          <w:tcPr>
            <w:tcW w:w="86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7.-8. klase</w:t>
            </w: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 xml:space="preserve"> Klašu ierindas mācības parādes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0.40– 11.20</w:t>
            </w:r>
          </w:p>
        </w:tc>
        <w:tc>
          <w:tcPr>
            <w:tcW w:w="86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8. klašu  Dabas un sociālo zinību un viktorīna(331. kab.,310. kab.,336.kab.)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8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 xml:space="preserve">10.40 -12.30  </w:t>
            </w:r>
          </w:p>
        </w:tc>
        <w:tc>
          <w:tcPr>
            <w:tcW w:w="86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8"/>
                <w:szCs w:val="28"/>
                <w:lang w:val="lv-LV" w:eastAsia="en-US" w:bidi="ar-SA"/>
              </w:rPr>
              <w:t>9.-12. klašu ierindas mācības parādes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d776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2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d776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e862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92</Words>
  <Characters>1136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1:00Z</dcterms:created>
  <dc:creator>Skolotajs</dc:creator>
  <dc:description/>
  <dc:language>en-US</dc:language>
  <cp:lastModifiedBy>Skolens Sk.</cp:lastModifiedBy>
  <cp:lastPrinted>2024-10-31T11:52:00Z</cp:lastPrinted>
  <dcterms:modified xsi:type="dcterms:W3CDTF">2024-11-05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