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8415</wp:posOffset>
            </wp:positionV>
            <wp:extent cx="904875" cy="107315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MADON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lv-LV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 w:bidi="lo-LA"/>
        </w:rPr>
        <w:t>Reģ.Nr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 w:bidi="lo-LA"/>
        </w:rPr>
        <w:t>40900005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lv-LV"/>
        </w:rPr>
        <w:t>Valdemāra bulvāris 6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lv-LV"/>
        </w:rPr>
        <w:t>Tālrunis: 64807546, e-pasts: madonasvidusskola@madona.edu.lv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8306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x-none"/>
        </w:rPr>
        <w:t>APSTIPRINĀTI</w:t>
      </w:r>
    </w:p>
    <w:p>
      <w:pPr>
        <w:pStyle w:val="Normal"/>
        <w:tabs>
          <w:tab w:val="clear" w:pos="720"/>
          <w:tab w:val="center" w:pos="4536" w:leader="none"/>
          <w:tab w:val="right" w:pos="8306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x-none"/>
        </w:rPr>
        <w:t>ar Madonas pilsētas vidusskolas direktores</w:t>
      </w:r>
    </w:p>
    <w:p>
      <w:pPr>
        <w:pStyle w:val="Normal"/>
        <w:tabs>
          <w:tab w:val="clear" w:pos="720"/>
          <w:tab w:val="center" w:pos="4536" w:leader="none"/>
          <w:tab w:val="right" w:pos="8306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  <w:lang w:eastAsia="x-non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x-none"/>
        </w:rPr>
        <w:t>___.___.2025. rīkojumu Nr.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EKŠĒJIE NOTEIKUM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on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ĀRTĪBA, KĀDĀ IZGLĪTOJAMIE TIEK UZŅEMT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DONAS PILSĒTAS VIDUSSKOL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PĀRĒJĀS VIDĒJĀS IZGLĪTĪBAS PROGRAMM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doti saskaņā ar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pārējās izglītības likum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 panta otro daļu un Pārejas noteikumu 58. punkt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ispārīgie jautājum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 nosaka kārtību, kādā izglītojamie tiek uzņemti Madonas pilsētas vidusskolas īstenotajās vispārējās vidējās izglītības programmā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ie tiek uzņemt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ējās vidējās izglītības programmā (programmas kods 31016011) divos virzienos klātienē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ārajā virzienā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kas virzienā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ējās vidējās izglītības programmā (programmas kods 31016013) neklātienē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 uzņemšana notiek konkursa kārtībā saskaņā ar uzņemšanas nosacījumiem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kumentu iesniegšan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akoties vidusskolā jāiesniedz šādi dokumenti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sskolas direktoram adresēts likumiskā pārstāvja vai pilngadīga izglītojamā parakstīts iesniegums (pielikums)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ības par vispārējo pamatizglītību, sekmju izraksta, centralizēto eksāmenu sertifikātu kopijas, uzrādot oriģinālus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īniskā karte (veidlapa Nr. 026/u)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epieciešams nodrošināt vietu vidusskolas internātā, vidusskolas direktoram adresēts likumiskā pārstāvja parakstīts iesniegums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iņtiesas lēmums par aizbildņa iecelšanu bērnam vai šāda lēmuma apliecinātu kopiju, ja pieteikumu iesniedz likumiskais aizbildnis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 pieņemšana notiek skolas kancelejā Valdemāra bulvārī 6, Madon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Uzņemšanas nosacījumi un norises kārtī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 uzņemšanu vispārējās vidējās izglītības programmā organizē uzņemšanas komisija, kuras sastāvu ar rīkojumu apstiprina skolas direkto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sskolas vidējās izglītības programmas 10. klasē konkursa kārtībā tiek uzņemti skolēni, kuri ieguvuši apliecību par vispārējo pamatizglītību, ņemot vērā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āku vērtējumu, summējot pamatizglītības sertifikātos iegūtos procentu rezultātus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āda rezultāta gadījumā tiek ņemts vērā augstākais vidējais vērtējums sekmju izrakstā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ļaujamo maksimālo izglītojamo skaitu klasē katrā no izglītības programmu virzienie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 11. un 12. klasē notiek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vērojot pieļaujamo maksimālo izglītojamo skaitu klasē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riekšējo izglītību apliecinošu dokumentu, kas apliecina mācību priekšmetu, kursa sekmīgu apguvi un atbilstību mācību programmai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cību priekšmetu, kursu nesakritības gadījumā, abām pusēm vienojoties, izglītojamam tiek dota iespēja individuāli/patstāvīgi apgūt neapgūto mācību vielu un nokārtot pārbaudes darb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joties vidusskolā tiek slēgts savstarpējās sadarbības līgu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s komisijas locekļiem ir tiesības dokumentu iesniegšanas laikā veikt pārrunas ar izglītojamo par izglītības programmas virziena izvēl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s komisijas lēmums par konkursa rezultātiem izglītojamajiem tiek paziņots uz iesniegumā norādītā elektroniskā pasta adresi trīs darbadienu laikā pēc dokumentu iesniegšanas termiņa beigā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ītojamo uzņem vidusskolā ar direktora rīkojum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emšanas komisijai ir tiesības organizēt skolēnu papildu uzņemšanu līdz mācību gada sākuma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oslēguma jautājum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 stājas spēkā ar pieņemšanas brīd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jamo uzņemšanas kārtība Madonas pilsētas vidusskolas vispārējās vidējās izglītības programmā tiek saskaņota ar dibinātāj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O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Madonas novada pašvaldības dom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25. lēmumu Nr. 268 (protokols Nr. 9, 25. p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C0C0C"/>
          <w:kern w:val="2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hd w:fill="FFFFFF" w:val="clear"/>
          <w14:ligatures w14:val="standardContextual"/>
        </w:rPr>
        <w:t>Pielikum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C0C0C"/>
          <w:kern w:val="2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Madonas pilsētas vidusskolas direktorei Arnitai Krīgerei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C0C0C"/>
          <w:kern w:val="2"/>
          <w:sz w:val="20"/>
          <w:szCs w:val="20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likumiskā pārstāvja vārds, uzvārds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tālruņa numurs, e-pasts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C0C0C"/>
          <w:kern w:val="2"/>
          <w:sz w:val="26"/>
          <w:szCs w:val="2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6"/>
          <w:szCs w:val="2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C0C0C"/>
          <w:kern w:val="2"/>
          <w:sz w:val="26"/>
          <w:szCs w:val="2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26"/>
          <w:szCs w:val="26"/>
          <w:shd w:fill="FFFFFF" w:val="clear"/>
          <w14:ligatures w14:val="standardContextual"/>
        </w:rPr>
        <w:t>IESNIEGUMS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C0C0C"/>
          <w:kern w:val="2"/>
          <w:sz w:val="26"/>
          <w:szCs w:val="2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6"/>
          <w:szCs w:val="2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Lūdzu uzņemt manu __________  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dēlu/ meitu)                (vārds, uzvārds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personas kods _________________________,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4"/>
          <w:szCs w:val="1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deklarētā dzīvesvietas adrese, pasta indekss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4"/>
          <w:szCs w:val="1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faktiskā dzīvesvietas adrese, pasta indekss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____________________ ,         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skolēna tālruņa numurs)                              (skolēna e-pasta adrese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6"/>
          <w:szCs w:val="2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6"/>
          <w:szCs w:val="26"/>
          <w:shd w:fill="FFFFFF" w:val="clear"/>
          <w14:ligatures w14:val="standardContextual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20"/>
          <w:szCs w:val="20"/>
          <w:shd w:fill="FFFFFF" w:val="clear"/>
          <w14:ligatures w14:val="standardContextual"/>
        </w:rPr>
        <w:t>(iepriekšējās izglītības iestādes nosaukums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i/>
          <w:i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Madonas pilsētas vidusskolas vispārējās vidējās izglītības programmas (izglītības programmas kods 31016011) ___.klasē ar 20___.gada ___.__________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24"/>
          <w:szCs w:val="24"/>
          <w:shd w:fill="FFFFFF" w:val="clear"/>
          <w14:ligatures w14:val="standardContextual"/>
        </w:rPr>
        <w:t>Izvēlētais programmas virziens:</w:t>
      </w:r>
    </w:p>
    <w:tbl>
      <w:tblPr>
        <w:tblStyle w:val="Reatabula1"/>
        <w:tblW w:w="3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789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C0C0C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C0C0C"/>
                <w:kern w:val="2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C0C0C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C0C0C"/>
                <w:kern w:val="2"/>
                <w:sz w:val="24"/>
                <w:szCs w:val="24"/>
                <w:shd w:fill="FFFFFF" w:val="clear"/>
                <w:lang w:val="en-US" w:eastAsia="en-US" w:bidi="ar-SA"/>
              </w:rPr>
              <w:t>humanitārais virziens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C0C0C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C0C0C"/>
                <w:kern w:val="2"/>
                <w:sz w:val="26"/>
                <w:szCs w:val="26"/>
                <w:shd w:fill="FFFFFF" w:val="clear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C0C0C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C0C0C"/>
                <w:kern w:val="2"/>
                <w:sz w:val="24"/>
                <w:szCs w:val="24"/>
                <w:shd w:fill="FFFFFF" w:val="clear"/>
                <w:lang w:val="en-US" w:eastAsia="en-US" w:bidi="ar-SA"/>
              </w:rPr>
              <w:t>tehnikas virziens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24"/>
          <w:szCs w:val="24"/>
          <w:shd w:fill="FFFFFF" w:val="clear"/>
          <w14:ligatures w14:val="standardContextual"/>
        </w:rPr>
        <w:t>Iesniegumam pievienots vai uzrādīts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apliecība par pamatizglītību (kopija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sekmju izraksts (kopija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centralizēto eksāmenu sertifikāti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medicīnas karte (veidlapa Nr.026/u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>uzrādīta pase/ID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cs="Times New Roman" w:ascii="Times New Roman" w:hAnsi="Times New Roman"/>
          <w:b/>
          <w:bCs/>
          <w:color w:val="0C0C0C"/>
          <w:kern w:val="2"/>
          <w:sz w:val="24"/>
          <w:szCs w:val="24"/>
          <w:shd w:fill="FFFFFF" w:val="clear"/>
          <w14:ligatures w14:val="standardContextual"/>
        </w:rPr>
        <w:t>Ir/Nav</w:t>
      </w:r>
      <w:r>
        <w:rPr>
          <w:rFonts w:cs="Times New Roman" w:ascii="Times New Roman" w:hAnsi="Times New Roman"/>
          <w:color w:val="0C0C0C"/>
          <w:kern w:val="2"/>
          <w:sz w:val="24"/>
          <w:szCs w:val="24"/>
          <w:shd w:fill="FFFFFF" w:val="clear"/>
          <w14:ligatures w14:val="standardContextual"/>
        </w:rPr>
        <w:t xml:space="preserve"> nepieciešama vieta skolas internāt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0C0C0C"/>
          <w:kern w:val="2"/>
          <w:sz w:val="16"/>
          <w:szCs w:val="16"/>
          <w:shd w:fill="FFFFFF" w:val="clear"/>
          <w14:ligatures w14:val="standardContextual"/>
        </w:rPr>
      </w:pPr>
      <w:r>
        <w:rPr>
          <w:rFonts w:cs="Times New Roman" w:ascii="Times New Roman" w:hAnsi="Times New Roman"/>
          <w:color w:val="0C0C0C"/>
          <w:kern w:val="2"/>
          <w:sz w:val="16"/>
          <w:szCs w:val="16"/>
          <w:shd w:fill="FFFFFF" w:val="clear"/>
          <w14:ligatures w14:val="standardContextual"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kern w:val="2"/>
          <w:sz w:val="20"/>
          <w:szCs w:val="20"/>
          <w14:ligatures w14:val="standardContextual"/>
        </w:rPr>
        <w:t>Piekrītu personas datu apstrādei.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kern w:val="2"/>
          <w:sz w:val="20"/>
          <w:szCs w:val="20"/>
          <w14:ligatures w14:val="standardContextual"/>
        </w:rPr>
        <w:t>Informācija par personas datu apstrād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14:ligatures w14:val="standardContextual"/>
        </w:rPr>
        <w:t>Pārzinis un pārziņa pārstāvis: Madonas novada pašvaldība, Madonas pilsētas vidusskola, adrese:</w:t>
      </w:r>
      <w:r>
        <w:rPr>
          <w:rFonts w:cs="Times New Roman" w:ascii="Times New Roman" w:hAnsi="Times New Roman"/>
          <w:color w:val="525457"/>
          <w:kern w:val="2"/>
          <w:sz w:val="20"/>
          <w:szCs w:val="20"/>
          <w:shd w:fill="FCFBFF" w:val="clear"/>
          <w14:ligatures w14:val="standardContextual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  <w14:ligatures w14:val="standardContextual"/>
        </w:rPr>
        <w:t xml:space="preserve">Valdemāra bulvāris 6, Madona, LV-4801, Tālrunis: 64807546, e-pasts: </w:t>
      </w:r>
      <w:hyperlink r:id="rId3">
        <w:r>
          <w:rPr>
            <w:rFonts w:cs="Times New Roman" w:ascii="Times New Roman" w:hAnsi="Times New Roman"/>
            <w:bCs/>
            <w:color w:val="0563C1"/>
            <w:kern w:val="2"/>
            <w:sz w:val="20"/>
            <w:szCs w:val="20"/>
            <w:u w:val="single"/>
            <w14:ligatures w14:val="standardContextual"/>
          </w:rPr>
          <w:t>madonasvidusskola@madona.edu.lv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kern w:val="2"/>
          <w:sz w:val="20"/>
          <w:szCs w:val="20"/>
          <w14:ligatures w14:val="standardContextual"/>
        </w:rPr>
        <w:t>Personas datu saņēmēji – bērna likumiskais pārstāvis, pārzinis un pārziņa pilnvarotās personas; tiesībsargājošās iestādes normatīvajos aktos noteiktajos gadījumos, izglītības iestāde un attiecīgās pašvaldības struktūrvienības/iestādes, kurām ir saistība ar izglītības procesa nodrošināša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kern w:val="2"/>
          <w:sz w:val="20"/>
          <w:szCs w:val="20"/>
          <w14:ligatures w14:val="standardContextual"/>
        </w:rPr>
        <w:t>Personas datu apstrādes nolūks:</w:t>
      </w:r>
      <w:r>
        <w:rPr>
          <w:rFonts w:cs="Times New Roman" w:ascii="Times New Roman" w:hAnsi="Times New Roman"/>
          <w:bCs/>
          <w:kern w:val="2"/>
          <w:sz w:val="20"/>
          <w:szCs w:val="20"/>
          <w14:ligatures w14:val="standardContextual"/>
        </w:rPr>
        <w:t xml:space="preserve"> fizisko personu-izglītojamo uzskaite izglītības iestādē, kā arī dokumentu aprite </w:t>
      </w:r>
      <w:r>
        <w:rPr>
          <w:rFonts w:cs="Times New Roman" w:ascii="Times New Roman" w:hAnsi="Times New Roman"/>
          <w:kern w:val="2"/>
          <w:sz w:val="20"/>
          <w:szCs w:val="20"/>
          <w14:ligatures w14:val="standardContextual"/>
        </w:rPr>
        <w:t>lietvedības procesa ietvaros</w:t>
      </w:r>
      <w:r>
        <w:rPr>
          <w:rFonts w:cs="Times New Roman" w:ascii="Times New Roman" w:hAnsi="Times New Roman"/>
          <w:bCs/>
          <w:kern w:val="2"/>
          <w:sz w:val="20"/>
          <w:szCs w:val="20"/>
          <w14:ligatures w14:val="standardContextu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14:ligatures w14:val="standardContextual"/>
        </w:rPr>
        <w:t>Tiesiskais pamats: Vispārīgās datu aizsardzības regulas 6.panta 1.punkta a); c); e) apakšpunkts, izglītības likums, Vispārējās izglītības likums un uz šo likumu pamata izdotie tiesību akti.</w:t>
      </w:r>
    </w:p>
    <w:p>
      <w:pPr>
        <w:pStyle w:val="Normal"/>
        <w:spacing w:lineRule="auto" w:line="240" w:before="0" w:after="0"/>
        <w:ind w:left="-9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ind w:left="-9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Ar parakstu apliecinu, ka esmu iepazinies ar izglītības iestādes personu datu apstrādi.</w:t>
      </w:r>
    </w:p>
    <w:p>
      <w:pPr>
        <w:pStyle w:val="Normal"/>
        <w:spacing w:lineRule="auto" w:line="240" w:before="0" w:after="0"/>
        <w:ind w:left="-9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16"/>
          <w:szCs w:val="16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2025.gada ____. __________                      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14:ligatures w14:val="standardContextu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kern w:val="2"/>
          <w:sz w:val="20"/>
          <w:szCs w:val="20"/>
          <w14:ligatures w14:val="standardContextual"/>
        </w:rPr>
        <w:t>(likumiskā pārstāvja paraksts, paraksta atšifrējums)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922a2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d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922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577d33"/>
    <w:pPr>
      <w:spacing w:after="0" w:line="240" w:lineRule="auto"/>
    </w:pPr>
    <w:rPr>
      <w:lang w:eastAsia="lv-L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b62432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nasvidusskola@madona.e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63</Words>
  <Characters>2317</Characters>
  <CharactersWithSpaces>63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0Z</dcterms:created>
  <dc:creator>skolotajs</dc:creator>
  <dc:description/>
  <dc:language>en-US</dc:language>
  <cp:lastModifiedBy>rita</cp:lastModifiedBy>
  <cp:lastPrinted>2025-05-06T10:01:00Z</cp:lastPrinted>
  <dcterms:modified xsi:type="dcterms:W3CDTF">2025-06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